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2487"/>
              <w:gridCol w:w="1623"/>
              <w:gridCol w:w="710"/>
              <w:gridCol w:w="849"/>
              <w:gridCol w:w="710"/>
              <w:gridCol w:w="849"/>
              <w:gridCol w:w="710"/>
              <w:gridCol w:w="709"/>
              <w:gridCol w:w="991"/>
              <w:gridCol w:w="851"/>
              <w:gridCol w:w="326"/>
              <w:gridCol w:w="927"/>
              <w:gridCol w:w="578"/>
              <w:gridCol w:w="893"/>
              <w:gridCol w:w="69"/>
              <w:gridCol w:w="8"/>
            </w:tblGrid>
            <w:tr>
              <w:trPr>
                <w:trHeight w:val="697" w:hRule="atLeast"/>
              </w:trPr>
              <w:tc>
                <w:tcPr>
                  <w:tcW w:w="1448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8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6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  <w:lang w:val="ru-RU" w:eastAsia="ru-RU"/>
                    </w:rPr>
                  </w:pPr>
                  <w:r>
                    <w:rPr/>
                    <w:t xml:space="preserve">Numărul  procedurii de achiziție:  nr. </w:t>
                  </w:r>
                  <w:hyperlink r:id="rId2" w:tgtFrame="_blank">
                    <w:r>
                      <w:rPr>
                        <w:rStyle w:val="InternetLink"/>
                        <w:rFonts w:eastAsia="" w:eastAsiaTheme="majorEastAsia"/>
                        <w:color w:val="000000" w:themeColor="text1"/>
                        <w:sz w:val="23"/>
                        <w:szCs w:val="23"/>
                        <w:lang w:val="ro-MO" w:eastAsia="ru-RU"/>
                      </w:rPr>
                      <w:t>ocds-b3wdp1-MD-1581515690070</w:t>
                    </w:r>
                    <w:r>
                      <w:rPr>
                        <w:rStyle w:val="InternetLink"/>
                        <w:rFonts w:eastAsia="" w:eastAsiaTheme="majorEastAsia"/>
                        <w:color w:val="000000" w:themeColor="text1"/>
                        <w:sz w:val="23"/>
                        <w:szCs w:val="23"/>
                        <w:lang w:val="ru-RU" w:eastAsia="ru-RU"/>
                      </w:rPr>
                      <w:t xml:space="preserve"> </w:t>
                    </w:r>
                  </w:hyperlink>
                  <w:r>
                    <w:rPr/>
                    <w:t>din 24.02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6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18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ii de reparație și întreținere a autoturismelor ANSP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 </w:t>
                  </w:r>
                  <w:r>
                    <w:rPr>
                      <w:b/>
                      <w:sz w:val="22"/>
                      <w:szCs w:val="22"/>
                      <w:lang w:val="ro-MO"/>
                    </w:rPr>
                    <w:t>1 ANSP sediul centr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Skoda Octavia 1,8 ARX(CMP-040) , a.2005,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Skoda Octavia 1,6 BFQ( PVL-411) , a.20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Nissan Pathfinder YD25(CMC -962) a.2007,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Nissan Pathfinder YD25(CMC -963) a.200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Renault Kangoo(CNJ-691)  a.2008(1.9 disel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UAZ-2206 a. 1989,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Mitsubishi Lancer(2008)(JMBSNCS3A8U00791, 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FORD FOCUS (WFO4XXWPD47DM02683) a.200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Wolkswagen 1,7 cm3 (a.1989 )CFT-978 motor KV006820, VIN W222225ZJH02112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Mitsubishi L-300, a.2004 2500 cm3 diz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Renault Kangooa.2007(1.6 benz.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Mercedes 515  cdi  (WDB9066571S550418) a.20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Mitsubishi Pajero (a.2012) (MMCGNKH40CFZ04371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IVECO 35c15  (2286 cm3)  (ZCFC535A305072923) a.201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TOTAL  Lot 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Lot </w:t>
                  </w:r>
                  <w:r>
                    <w:rPr>
                      <w:b/>
                      <w:lang w:val="ro-MO"/>
                    </w:rPr>
                    <w:t>2 CSP Chișinău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Skoda Octavia 1,9 TDI, a.20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Opel vectra Z16XE20R73607, a.2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Dacia Logan , a.2013(UU14SDAG450218188) 1142 cm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6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Iveco Dealy 35s13 2,8 TD (ZCFC3590005383986)  a.20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Dacia Logan , a.2010(UU1KSD20544109314) 1461 cm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Chevrolet orlando (KL1YF7559EK537679) 1796 cm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Fiat Ducato 2,3 TD   a.2007(VFICALA834137185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TOTAL  Lot 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 </w:t>
                  </w:r>
                  <w:r>
                    <w:rPr>
                      <w:b/>
                      <w:lang w:val="ro-MO"/>
                    </w:rPr>
                    <w:t>3 CSP Căușen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VAZ 21070 (1500 cm3) a.20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91" w:type="dxa"/>
                  <w:gridSpan w:val="1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Style w:val="a4"/>
                    <w:tblpPr w:bottomFromText="0" w:horzAnchor="margin" w:leftFromText="180" w:rightFromText="180" w:tblpX="-147" w:tblpY="-274" w:topFromText="0" w:vertAnchor="text"/>
                    <w:tblW w:w="1176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71"/>
                    <w:gridCol w:w="4110"/>
                    <w:gridCol w:w="710"/>
                    <w:gridCol w:w="850"/>
                    <w:gridCol w:w="709"/>
                    <w:gridCol w:w="849"/>
                    <w:gridCol w:w="709"/>
                    <w:gridCol w:w="710"/>
                    <w:gridCol w:w="991"/>
                    <w:gridCol w:w="851"/>
                  </w:tblGrid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 (1570 cm3) a.1990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Șevrolet aveo (1206 cm3) a.2011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54 (a.2008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, (a.2002) 2 unități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Automobilul Mitsubishi Lancer(a.2010,)(JMBSNCY2ABU001758, 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3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4</w:t>
                        </w:r>
                        <w:r>
                          <w:rPr>
                            <w:b/>
                            <w:bCs/>
                            <w:kern w:val="0"/>
                            <w:lang w:eastAsia="en-US" w:bidi="ar-SA"/>
                          </w:rPr>
                          <w:t xml:space="preserve"> CSP Cahul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 , a.2014 1461 cm3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Automobilul Dacia DUSTER  1598cm3 a.2014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Șevrolet aveo  (1206 cm3)  a.2011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IVECO 35s12V (2287 cm3)  ) a.2004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Opel astra 1,6 (Z16XEP20KW6294) a.200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4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5 CSP Hîncești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, (a.2002) 2 unități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 , a.2014 1149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11174(Lada Kalina)  (a., 2009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14, (a.2008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3, (a.2002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Automobilul Skoda Octavia 1,6 BFQ(COL-589) , a.2009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5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6 CSP Comrat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 (a.2005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 , a.2014 1149 cm3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Mitsubiși L-300(a.2004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54(a.2004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3, (a.2002) 2 unități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6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7 CSP Ungheni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 (a., 2005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 , a.2008 1390 cm3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7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8 CSP Soroca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 (a., 2005,2009,2005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 , a.2008 1400 cm3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 , a.2014,2013 1149 cm3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GAZ-27527-504(a.2007) 2800 cm3 dizel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8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9 CSP Bălți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 (a.. 2009,2002, 2007,2004, 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4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24 (a.2006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3 (a.2004,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44 (a.2008,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 , a.2015 1149 cm3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UAZ 3962 (a.1996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9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 xml:space="preserve">Lot </w:t>
                        </w:r>
                        <w:r>
                          <w:rPr>
                            <w:b/>
                            <w:kern w:val="0"/>
                            <w:lang w:val="ro-MO" w:eastAsia="en-US" w:bidi="ar-SA"/>
                          </w:rPr>
                          <w:t>10 CSP Edineț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 MCV , a.2016(898 cm3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 , a.2014 (1149 cm3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Șevrolet aveo (1200 cm3) a.2011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NISSAN -PRIMIERA   (VIN SJNBBAP12U0247355) a.2005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bookmarkStart w:id="0" w:name="_GoBack"/>
                        <w:bookmarkEnd w:id="0"/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ȘKODA FABIA   (VIN VFIKCALA834137185) a.2004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Automobilul Dacia DUSTER  1598cm3 (UU1HSDC5G50218251)(CRH-421)   a.2013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10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 xml:space="preserve">Lot </w:t>
                        </w:r>
                        <w:r>
                          <w:rPr>
                            <w:b/>
                            <w:kern w:val="0"/>
                            <w:lang w:val="ro-MO" w:eastAsia="en-US" w:bidi="ar-SA"/>
                          </w:rPr>
                          <w:t>11 CSP Orhei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 (a.. 2005, 2004, 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44 (a.2008,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DUSTER 1598cm3 a.2013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 , a.2013 (1149 cm3)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Automobilul Dacia DUSTER  1598cm3 (UU1HSDC5G50218251)( CSC- 682)   a.2013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18"/>
                            <w:szCs w:val="18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11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  <w:bookmarkStart w:id="1" w:name="_GoBack"/>
                        <w:bookmarkStart w:id="2" w:name="_GoBack"/>
                        <w:bookmarkEnd w:id="2"/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67b5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67b5d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e5d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MD-2019-06-12-000158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BBE63C-BFA7-4A9D-8C1D-FAEAA169C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4</Pages>
  <Words>1394</Words>
  <Characters>7952</Characters>
  <CharactersWithSpaces>932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12T14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