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Imprimate și produse conex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22300000-3,  22800000-8, 30100000-0, 79810000-5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imprimatelor și produselor conexe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702"/>
        <w:gridCol w:w="993"/>
        <w:gridCol w:w="991"/>
        <w:gridCol w:w="3684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ă</w:t>
            </w:r>
          </w:p>
        </w:tc>
      </w:tr>
      <w:tr>
        <w:trPr>
          <w:trHeight w:val="1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Agende, calendare și mape personalizat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 xml:space="preserve">Calendar de pere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ip trio 12 foi, 2+0, hârtie min. 90 gr., 2 postări publicitare 4+0, carton min. 350 gsm, cursor și inel pentru agățare, laminare mată 1+0, spirală metalic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Calendar de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loc calendar 13 file dimensiune 13x13 cm 2+0, hârtie cretata  mata min. 150 gr., suport carton min. 350 gsm cu dimensiune 21x13 cm cu 1 postare publicitara 4+0,  laminare mata 1+0, spirală metalic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Agenda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5 nedat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pertă imitație piele, culoare gri, albastru (50/50), personalizare logo timbru sec, forzaț hârtie albă 200 gr, 4+0 bloc interior, bloc nedatat 352 pagini, hârtie cretată albă 70 gr., tipar 1+1 pantone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Agenda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4 nedat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pertă imitație piele, culoare gri, albastru (50/50), personalizare logo timbru sec, forzaț hârtie albă 200 gr, 4+0 bloc interior, bloc nedatat 128 pagini, hârtie cretată albă 70 gr., tipar 1+1 pantone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5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Mapă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inchis A4, imitație piele, carton 2mm buretat, perimetru cusut, 2 buzunare interior, personalizare copertă timbru sec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 xml:space="preserve">Lot 2: </w:t>
            </w:r>
            <w:r>
              <w:rPr>
                <w:rFonts w:ascii="PermianSerifTypeface" w:hAnsi="PermianSerifTypeface"/>
                <w:bCs/>
                <w:i/>
                <w:sz w:val="22"/>
              </w:rPr>
              <w:t>Foi cu antet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(ro)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  (en)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Ordin 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Foi cu antet Ordinea de zi (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Foi cu antet Ordinea de zi (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Foi cu antet Hotărâre (C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Foi cu antet Hotărâre (C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 gsm, tipar 1+0, color, specificat A4 (de respectat dimensiunile solicitate).</w:t>
            </w:r>
          </w:p>
        </w:tc>
      </w:tr>
      <w:tr>
        <w:trPr>
          <w:trHeight w:val="28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b/>
                <w:b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Lot 3: </w:t>
            </w: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  <w:t>Pixuri, blocnotes și creioane personalizat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Pix plastic personal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 w:eastAsia="Times New Roman" w:cs="Times New Roman"/>
                <w:bCs/>
                <w:sz w:val="22"/>
                <w:lang w:val="ro-MD" w:eastAsia="ar-SA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ix plastic cu corp negru cu  vârf, 1 inel, clips și buton  de culoare argintie,  personalizat  cu 1 culoare prin tampografie (sigla BNM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28161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Blocnotes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operta din carton  350 g/m2, 4+0, hârtie ofset 80 gsm, 1+1, cu spirală alba metalică 15 cm, 60 file (sigla BNM)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Creion personal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Corp formă cilindrică de culoare neagra, din lemn și plumb durabil,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 personalizat cu 1 culoare prin tampografie (sigla BNM).</w:t>
            </w:r>
          </w:p>
        </w:tc>
      </w:tr>
      <w:tr>
        <w:trPr>
          <w:trHeight w:val="1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b/>
                <w:b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Lot 4: </w:t>
            </w:r>
            <w:r>
              <w:rPr>
                <w:rFonts w:ascii="PermianSerifTypeface" w:hAnsi="PermianSerifTypeface"/>
                <w:bCs/>
                <w:i/>
                <w:sz w:val="22"/>
                <w:lang w:val="ro-MD"/>
              </w:rPr>
              <w:t xml:space="preserve">Felicitări 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23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Felicitări</w:t>
            </w:r>
            <w:r>
              <w:rPr>
                <w:rFonts w:eastAsia="Times New Roman" w:ascii="PermianSerifTypeface" w:hAnsi="PermianSerifTypeface"/>
                <w:iCs/>
                <w:sz w:val="22"/>
                <w:lang w:eastAsia="ru-RU"/>
              </w:rPr>
              <w:t xml:space="preserve"> pentru diferite oca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Hârtie de înaltă calitat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Carton sidefat și/sau texturat și/sau colorat  min.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280- max. 350 gr/m</w:t>
            </w:r>
            <w:r>
              <w:rPr>
                <w:rFonts w:eastAsia="Times New Roman" w:ascii="PermianSerifTypeface" w:hAnsi="PermianSerifTypeface"/>
                <w:b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Tipărir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4+4. 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Ștanțar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1. Dimensiunea închisă 150x150mm. </w:t>
            </w:r>
            <w:r>
              <w:rPr>
                <w:rFonts w:ascii="PermianSerifTypeface" w:hAnsi="PermianSerifTypeface"/>
                <w:sz w:val="22"/>
                <w:lang w:eastAsia="ru-RU"/>
              </w:rPr>
              <w:t>Dimensiunea deschisă 150x30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.    Dimensiunea închisă 100x200mm. Dimensiunea deschisă 200x20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Fiecare felicitare va av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plic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e culoare albă 80 gr/m</w:t>
            </w:r>
            <w:r>
              <w:rPr>
                <w:rFonts w:eastAsia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, care va corespunde dimensiunilor felicitării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2" w:firstLine="102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Inclusiv elaborare și machetare.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necesitate, pe parcursul anului 2022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 de 10 z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in data solicitării scrise (Email) a Cumpărătorului.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actului de primire-predare a bunurilor, semnat de reprezentanții ambelor Părți și a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facturii fiscal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9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29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Ludmila Chirică-Popescu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5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04.10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** </w:t>
      </w:r>
      <w:r>
        <w:rPr>
          <w:rFonts w:ascii="PermianSerifTypeface" w:hAnsi="PermianSerifTypeface"/>
          <w:i/>
          <w:sz w:val="22"/>
        </w:rPr>
        <w:t>La solicitare, ofertantul este obligat să prezinte câte o mostră a bunurilor ofertate în decurs de 3 zile din data solicitării, pentru testare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 xml:space="preserve">***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986"/>
        <w:gridCol w:w="1552"/>
        <w:gridCol w:w="1558"/>
        <w:gridCol w:w="1273"/>
        <w:gridCol w:w="3839"/>
        <w:gridCol w:w="2976"/>
        <w:gridCol w:w="1416"/>
      </w:tblGrid>
      <w:tr>
        <w:trPr>
          <w:tblHeader w:val="true"/>
          <w:trHeight w:val="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Agende, calendare și mape personalizat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Calendar de pere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Tip trio 12 foi, 2+0, hârtie min. 90 gr., 2 postări publicitare 4+0, carton min. 350 gsm, cursor și inel pentru agățare, laminare mată 1+0, spirală metalic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alendar de bir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Bloc calendar 13 file dimensiune 13x13 cm 2+0, hârtie cretata  mata min. 150 gr., suport carton min. 350 gsm cu dimensiune 21x13 cm cu 1 postare publicitara 4+0,  laminare mata 1+0, spirală metalic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Agenda 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5 nedatată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pertă imitație piele, culoare gri, albastru (50/50), personalizare logo timbru sec, forzaț hârtie albă 200 gr, 4+0 bloc interior, bloc nedatat 352 pagini, hârtie cretată albă 70 gr., tipar 1+1 panto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Agenda 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rmat A4 nedatată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pertă imitație piele, culoare gri, albastru (50/50), personalizare logo timbru sec, forzaț hârtie albă 200 gr, 4+0 bloc interior, bloc nedatat 128 pagini, hârtie cretată albă 70 gr., tipar 1+1 panto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Mapă 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Format inchis A4, imitație piele, carton 2mm buretat, perimetru cusut, 2 buzunare interior, personalizare copertă timbru se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2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</w:rPr>
              <w:t>Foi cu antet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(ro) 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  (en) 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Ordin  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Ordinea de zi (C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Ordinea de zi (C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Hotărâre (C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Hotărâre (C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10x297 mm, hârtie ofset 90 gsm, tipar 1+0, color, specificat A4 (de respectat dimensiunile solicitat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3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Pixuri, blocnotes și creioane personalizat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Pix plastic personaliz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ix plastic cu corp negru cu  vârf, 1 inel, clips și buton  de culoare argintie,  personalizat  cu 1 culoare prin tampografie (sigla BN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Blocnotes 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Coperta din carton  350 g/m2, 4+0, hârtie ofset 80 gsm, 1+1, cu spirală alba metalică 15 cm, 60 file (sigla BN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Creion personaliz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Corp formă cilindrică de culoare neagra, din lemn și plumb durabil,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 personalizat cu 1 culoare prin tampografie (sigla BNM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</w:rPr>
              <w:t xml:space="preserve">Lot 4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Felicitări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Felicitări</w:t>
            </w:r>
            <w:r>
              <w:rPr>
                <w:rFonts w:ascii="PermianSerifTypeface" w:hAnsi="PermianSerifTypeface"/>
                <w:iCs/>
                <w:sz w:val="22"/>
              </w:rPr>
              <w:t xml:space="preserve"> pentru diferite ocaz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Hârtie de înaltă calitat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Carton sidefat și/sau texturat și/sau colorat  min.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>280- max. 350 gr/m</w:t>
            </w:r>
            <w:r>
              <w:rPr>
                <w:rFonts w:eastAsia="Times New Roman" w:ascii="PermianSerifTypeface" w:hAnsi="PermianSerifTypeface"/>
                <w:b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Tipărir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4+4. 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Ștanțar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360" w:hanging="360"/>
              <w:contextualSpacing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imensiunea închisă 150x15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imensiune deschisă 150x30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2.    Dimensiunea închisă 100x20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imensiune deschisă 200x200m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 xml:space="preserve">Fiecare felicitare va avea </w:t>
            </w:r>
            <w:r>
              <w:rPr>
                <w:rFonts w:eastAsia="Times New Roman" w:ascii="PermianSerifTypeface" w:hAnsi="PermianSerifTypeface"/>
                <w:b/>
                <w:sz w:val="22"/>
                <w:lang w:eastAsia="ru-RU"/>
              </w:rPr>
              <w:t xml:space="preserve">plic 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de culoare albă 80 gr/m</w:t>
            </w:r>
            <w:r>
              <w:rPr>
                <w:rFonts w:eastAsia="Times New Roman" w:ascii="PermianSerifTypeface" w:hAnsi="PermianSerifTypeface"/>
                <w:sz w:val="22"/>
                <w:vertAlign w:val="superscript"/>
                <w:lang w:eastAsia="ru-RU"/>
              </w:rPr>
              <w:t>2</w:t>
            </w: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, care va corespunde dimensiunilor felicit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sz w:val="22"/>
                <w:lang w:eastAsia="ru-RU"/>
              </w:rPr>
              <w:t>Inclusiv elaborare și machet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blHeader w:val="true"/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1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Agende, calendare și mape personalizat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alendar de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În decurs de 10 z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lucrătoare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 w:eastAsia="ar-SA"/>
              </w:rPr>
              <w:t>3019979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alendar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Agenda A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2819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Agenda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95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Mapă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  <w:r>
              <w:rPr>
                <w:rFonts w:ascii="PermianSerifTypeface" w:hAnsi="PermianSerifTypeface"/>
                <w:sz w:val="22"/>
                <w:lang w:val="ro-MD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2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</w:rPr>
              <w:t>Foi cu antet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(ro)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sz w:val="22"/>
                <w:lang w:val="en-US"/>
              </w:rPr>
              <w:t xml:space="preserve">În decurs de 10 zile 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>lucrătoare</w:t>
            </w:r>
            <w:r>
              <w:rPr>
                <w:rFonts w:ascii="PermianSerifTypeface" w:hAnsi="PermianSerifTypeface"/>
                <w:i/>
                <w:iCs/>
                <w:sz w:val="22"/>
                <w:lang w:val="en-US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BNM   (en)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  </w:t>
            </w: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Foi cu antet Ordin 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  </w:t>
            </w: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5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Ordinea de zi (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Ordinea de zi (C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Hotărâre (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9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7981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en-US"/>
              </w:rPr>
              <w:t>Foi cu antet Hotărâre (C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3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Pixuri, blocnotes și creioane personalizate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Pix plastic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  </w:t>
            </w: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În decurs de 10 z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lucrătoare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228161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Blocnotes A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3019212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Creion personali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2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</w:rPr>
              <w:t xml:space="preserve">Lot 4. </w:t>
            </w:r>
            <w:r>
              <w:rPr>
                <w:rFonts w:ascii="PermianSerifTypeface" w:hAnsi="PermianSerifTypeface"/>
                <w:bCs/>
                <w:i/>
                <w:iCs/>
                <w:sz w:val="22"/>
                <w:lang w:val="ro-MD"/>
              </w:rPr>
              <w:t>Felicitări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</w:rPr>
              <w:t>223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  <w:lang w:val="ro-MD"/>
              </w:rPr>
              <w:t>Felicitări</w:t>
            </w:r>
            <w:r>
              <w:rPr>
                <w:rFonts w:ascii="PermianSerifTypeface" w:hAnsi="PermianSerifTypeface"/>
                <w:iCs/>
                <w:sz w:val="22"/>
              </w:rPr>
              <w:t xml:space="preserve"> pentru diferite ocaz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În decurs de 10 z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lucrătoare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1598664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2118040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861137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77871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408373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630691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756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46C58-8759-4E8B-9FF9-FFDA34804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2258</Words>
  <Characters>14129</Characters>
  <CharactersWithSpaces>1635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3:00Z</dcterms:created>
  <dc:creator>Elena E. Macaru</dc:creator>
  <dc:description/>
  <dc:language>en-US</dc:language>
  <cp:lastModifiedBy>Rodica T. Vrinceanu</cp:lastModifiedBy>
  <cp:lastPrinted>2022-09-27T10:40:00Z</cp:lastPrinted>
  <dcterms:modified xsi:type="dcterms:W3CDTF">2022-09-27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bd73c0b-de06-4e15-9a3d-e2d4c71ac6c7</vt:lpwstr>
  </property>
  <property fmtid="{D5CDD505-2E9C-101B-9397-08002B2CF9AE}" pid="4" name="check">
    <vt:lpwstr>NONE</vt:lpwstr>
  </property>
</Properties>
</file>