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Utilaj pentru cantin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Utilaj pentru cantină</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4</Pages>
  <Words>6547</Words>
  <Characters>37320</Characters>
  <CharactersWithSpaces>4378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10-07T13: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