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Aparatelor de aer condiționat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783017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it-IT" w:eastAsia="ru-RU"/>
              </w:rPr>
            </w:pPr>
            <w:r>
              <w:rPr>
                <w:color w:val="FF0000"/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. Aparate de aer condițion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72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aer condiționat – mărimea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rtor, iarnă-v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 = 220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nție ˃ 3 a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 complet, lucrări de montare, regrare și deservire, garanție și post garanți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72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aer condiționat – mărimea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rtor, iarnă-v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 = 220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nție ˃ 3 a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 complet, lucrări de montare, regrare și deservire, garanție și post garanți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72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aer condiționat – mărimea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rtor, iarnă-v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 = 220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nție ˃ 3 a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 complet, lucrări de montare, regrare și deservire, garanție și post garanți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9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1110</Words>
  <Characters>6331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6-20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