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ionometrului (conductometrului)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Ionometru / conducto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unurile vor fi livrate Beneficiarului, la necesitate, conform comenzii, în perioada: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mai-iunie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 Depozitul Central “TERMOELECTRICA” S.A., str. Meșterul Manole, 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3-18T12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