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Teste Transpoder R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 w:eastAsia="zh-CN"/>
              </w:rPr>
              <w:t>Transponder(test device) VSH, cu material de control în 2 nivele, pentru echipamentul VSH Cube 30 tou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VSH CONTROL CUBE  4x9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 w:eastAsia="zh-CN"/>
              </w:rPr>
              <w:t>Consumabile compatibile cu analizatorul VSH Cube 30 tou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8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