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shd w:fill="FFFF00" w:val="clear"/>
              </w:rPr>
              <w:t>Achizitionarea echipamentului si Inventarului pentrudotare a IET nr.5 din or. Glodeni</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3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echipamentului si Inventarului pentrudotare a IET nr.5 din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32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mplex de j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mplex de j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litca electrica cu 4 ochi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Dulap frigorific cu 2 u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sina de curatat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nguri mari/mici</w:t>
            </w:r>
          </w:p>
          <w:p>
            <w:pPr>
              <w:pStyle w:val="Normal"/>
              <w:widowControl w:val="false"/>
              <w:spacing w:before="120" w:after="0"/>
              <w:jc w:val="center"/>
              <w:rPr>
                <w:b/>
                <w:b/>
                <w:lang w:val="en-US"/>
              </w:rPr>
            </w:pPr>
            <w:r>
              <w:rPr>
                <w:b/>
              </w:rPr>
              <w:t>furcul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350</w:t>
            </w:r>
          </w:p>
          <w:p>
            <w:pPr>
              <w:pStyle w:val="Normal"/>
              <w:widowControl w:val="false"/>
              <w:spacing w:before="120" w:after="0"/>
              <w:jc w:val="center"/>
              <w:rPr>
                <w:b/>
                <w:b/>
                <w:lang w:val="en-US"/>
              </w:rPr>
            </w:pPr>
            <w:r>
              <w:rPr>
                <w:b/>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ilaj de inox cu 4 raf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da de inox ci 3 cuve si pol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orcator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caun reg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at simplu fara sal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amin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abla interac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oiector</w:t>
            </w:r>
          </w:p>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
          </w:p>
          <w:p>
            <w:pPr>
              <w:pStyle w:val="Normal"/>
              <w:widowControl w:val="false"/>
              <w:spacing w:before="120" w:after="0"/>
              <w:rPr>
                <w:b/>
                <w:b/>
                <w:lang w:val="en-US"/>
              </w:rPr>
            </w:pPr>
            <w:r>
              <w:rPr>
                <w:b/>
                <w:lang w:val="en-US"/>
              </w:rPr>
              <w:t xml:space="preserve">     </w:t>
            </w: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inter multifunct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Imprimant A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arda fitness 2.8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rc gimnastic d=54 cm/89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mplex de j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arda scur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aston gimn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inge gimnastica 5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Inel de bas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iler gimnastic multifunct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bookmarkStart w:id="166" w:name="_GoBack"/>
            <w:bookmarkEnd w:id="166"/>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3"/>
        <w:gridCol w:w="1594"/>
        <w:gridCol w:w="1288"/>
        <w:gridCol w:w="1231"/>
        <w:gridCol w:w="622"/>
        <w:gridCol w:w="2399"/>
        <w:gridCol w:w="2626"/>
        <w:gridCol w:w="1234"/>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157980757 din 04.04.2022</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ulpa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iept de curcan fără os, îngheţată fă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 refregerata, calitate superioară, fără os, ambalata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bacal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10 kg GOST 21-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rPr>
                <w:b/>
                <w:b/>
                <w:lang w:val="en-US"/>
              </w:rPr>
            </w:pPr>
            <w:r>
              <w:rPr>
                <w:b/>
                <w:lang w:val="en-US"/>
              </w:rPr>
              <w:t>ambulate cite 5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4 (Fructe s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157980757 din 04.04.2022</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bacal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3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435855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9942005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30657154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60545973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3DDC0-13B0-4491-801B-C6C1F75A7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Pages>
  <Words>15321</Words>
  <Characters>87331</Characters>
  <CharactersWithSpaces>102448</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admin</cp:lastModifiedBy>
  <cp:lastPrinted>2018-10-10T10:56:00Z</cp:lastPrinted>
  <dcterms:modified xsi:type="dcterms:W3CDTF">2022-09-14T11: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