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3"/>
              <w:gridCol w:w="298"/>
              <w:gridCol w:w="2438"/>
              <w:gridCol w:w="950"/>
              <w:gridCol w:w="910"/>
              <w:gridCol w:w="1327"/>
              <w:gridCol w:w="1125"/>
              <w:gridCol w:w="1393"/>
              <w:gridCol w:w="1115"/>
              <w:gridCol w:w="69"/>
              <w:gridCol w:w="1710"/>
              <w:gridCol w:w="611"/>
              <w:gridCol w:w="36"/>
              <w:gridCol w:w="948"/>
              <w:gridCol w:w="230"/>
              <w:gridCol w:w="26"/>
              <w:gridCol w:w="36"/>
              <w:gridCol w:w="1148"/>
              <w:gridCol w:w="10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42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.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734332340233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0.12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Servicii de spălare a lenjeriei pentru 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Servicii de spălare a lenjeriei pentru 2025</w:t>
                  </w:r>
                </w:p>
              </w:tc>
              <w:tc>
                <w:tcPr>
                  <w:tcW w:w="23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20" w:after="0"/>
                    <w:ind w:left="43" w:hanging="43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impul pentru ridicarea articolelor de la Beneficiar: de la 8:00 până la 14:00 – în fiecare miercuri pe parcursul anului 2025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shd w:val="clear" w:color="auto" w:fill="FFFFFF" w:themeFill="background1"/>
                    <w:tabs>
                      <w:tab w:val="clear" w:pos="1134"/>
                      <w:tab w:val="left" w:pos="0" w:leader="none"/>
                      <w:tab w:val="left" w:pos="41" w:leader="none"/>
                      <w:tab w:val="left" w:pos="1861" w:leader="none"/>
                    </w:tabs>
                    <w:spacing w:before="120" w:after="0"/>
                    <w:ind w:left="0" w:firstLine="41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Timpul înapoierii-livrării articolelor spălate, curăţate la depozitul Beneficiarului: de la 8:00 la 14:00 în fiecare vineri pe parcursul anului 20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10000-9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pălarea, scrobirea și călcarea lengeriei de p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310000-9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pălarea echipamentului medic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a13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73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a13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3234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4</Words>
  <Characters>1397</Characters>
  <CharactersWithSpaces>163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12-1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