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( responsabil tehnic ) la obiectul ”Reparația și întreținerea drumurilor publice locale din  teritoriul raionului Soroca, pentru anul 2022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Reparația și întreținerea drumurilor publice locale  din teritoriul raionului Soroca, pentru anul 202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în limitele competenței sale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 an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e pentru care se achiziționează serviciile de supraveghere  tehnica se anex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Alla Bordian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p>
      <w:pPr>
        <w:pStyle w:val="Heading1"/>
        <w:spacing w:before="120" w:after="0"/>
        <w:jc w:val="right"/>
        <w:rPr/>
      </w:pPr>
      <w:r>
        <w:rPr/>
        <w:t xml:space="preserve"> </w:t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: 1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Caietul de sarcini pentru achiziționarea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erviciilor tehnice </w:t>
      </w:r>
    </w:p>
    <w:p>
      <w:pPr>
        <w:pStyle w:val="Heading1"/>
        <w:spacing w:before="120" w:after="0"/>
        <w:jc w:val="right"/>
        <w:rPr/>
      </w:pPr>
      <w:r>
        <w:rPr/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0"/>
        <w:gridCol w:w="993"/>
        <w:gridCol w:w="1418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mbol norme si cod  resurse</w:t>
            </w:r>
          </w:p>
        </w:tc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numire lucrărilo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Volum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Intretinerea curent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D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2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irea parapetelor din me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1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G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G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1.5. Intretinerea curenta a lucrarilor de ar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Zidarie de piatra cu mortar de ciment marca 100 in elevatie la ziduri drepte sau curbe si la bolti ca zidarie de completare la extrados, avind pina la 2 m inaltime, din piatra brut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encuiala din mortar de ciment marca 100, cu grosimea de 2 cm, driscuit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apatura manuala a santurilor si rigolelor trapezoidale, pentru scurgerea apelor, cu adincime &lt; 0,5 m, in teren uso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6. Siguranta rutier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7. Intretinerea drumuri petruit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Greblarea pietrei alergatoare de pe drumuri, santuri, taluze si asternerea ei pe partea carosabila sau acostament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en-GB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8. Intretinerea imbracamintei asfaltic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en-GB"/>
              </w:rPr>
              <w:t xml:space="preserve">Reparatia gropilor, peladelor la imbracaminti bituminoase cu agregate naturale concosate cu rezistenta la fragmentare LA 25, (clas de de granulozitate 8.0-11,2 mm), conform SR EN 13242+A1:2008,IDT cu instalatie de plombat P-310 M, h = 5 cm. </w:t>
            </w:r>
            <w:r>
              <w:rPr/>
              <w:t>(Ремонт ям, выбоин в асфальтобетонном покрытии гранитным щебнем пломбировщиком Р - 310М, толщиной 5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Amenajarea stratului de egalizare din beton asfaltic cu utilizarea distribuitorului de mixturi asfaltice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p>
      <w:pPr>
        <w:pStyle w:val="Heading1"/>
        <w:spacing w:before="120" w:after="0"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7477E-D3CC-423F-9827-423D6A542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50</Words>
  <Characters>8267</Characters>
  <CharactersWithSpaces>969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1:00Z</dcterms:created>
  <dc:creator>Computer</dc:creator>
  <dc:description/>
  <dc:language>en-US</dc:language>
  <cp:lastModifiedBy>Пользователь Windows</cp:lastModifiedBy>
  <cp:lastPrinted>2021-01-27T14:53:00Z</cp:lastPrinted>
  <dcterms:modified xsi:type="dcterms:W3CDTF">2022-05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