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3621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Achiziționarea materialelor de etanșare (inclusiv materialele din cauciuc, câlți ) pentru anul 2024.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2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150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3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4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5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6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δ = 8,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2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3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MBS δ = 4,0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BS δ = 5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cauciu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BS δ = 6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000×10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0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= 12,0 мм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9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3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4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5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don de cauciu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δ = 6,0 мм   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uc termorezisten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Ø5-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ciuc termorezistent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Ø7-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1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ă de cauciu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δ =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,0 мм 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00×600                                          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GOST 7338-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δ = 0,5 mm 1,5m×2,0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δ = 0,6 mm 1,5m×2,0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1,5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2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3 mm 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3 mm 1,7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4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 </w:t>
            </w:r>
            <w:r>
              <w:rPr>
                <w:sz w:val="20"/>
                <w:szCs w:val="20"/>
              </w:rPr>
              <w:t>ПО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2 mm 1,5m×3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nită  ПОН-Б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 = 3 mm 1,5m×3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0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1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1,5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2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3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4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onit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 xml:space="preserve"> = 5,0 mm </w:t>
            </w:r>
            <w:r>
              <w:rPr>
                <w:sz w:val="20"/>
                <w:szCs w:val="20"/>
              </w:rPr>
              <w:t>1,5m×2,0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OST 481-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Garnitură de presetupă  H 1800 δ= 6x6 mm (Набивка безасбестовая Графлек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Garnitură de presetupă  H 1800 δ= 8x8 mm (Набивка безасбестовая Графлек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2573-004-13267785-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0×1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garnitur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лекс 12×1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4×14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garnitur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Графлекс 16×16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ТУ 5728-0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Р</w:t>
            </w:r>
            <w:r>
              <w:rPr>
                <w:sz w:val="20"/>
                <w:szCs w:val="20"/>
                <w:lang w:val="en-US"/>
              </w:rPr>
              <w:t>-31 14x14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0x10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2x1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16x16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-31 22x22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6x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8x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0x1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2x1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6x1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18x1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20x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Presgarnitur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C</w:t>
            </w:r>
            <w:r>
              <w:rPr>
                <w:sz w:val="20"/>
                <w:szCs w:val="20"/>
                <w:lang w:val="en-US"/>
              </w:rPr>
              <w:t xml:space="preserve"> 30x3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ind w:left="14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erințelor Caietul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GOST 5152-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8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2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14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2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3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4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Sfoară ignifugă</w:t>
            </w:r>
            <w:r>
              <w:rPr>
                <w:sz w:val="20"/>
                <w:szCs w:val="20"/>
                <w:lang w:val="en-US"/>
              </w:rPr>
              <w:t xml:space="preserve"> Ø 5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int </w:t>
            </w:r>
            <w:r>
              <w:rPr>
                <w:sz w:val="20"/>
                <w:szCs w:val="20"/>
                <w:lang w:val="en-US"/>
              </w:rPr>
              <w:t>9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cauciuc pentru propan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int</w:t>
            </w:r>
            <w:r>
              <w:rPr>
                <w:sz w:val="20"/>
                <w:szCs w:val="20"/>
                <w:lang w:val="en-US"/>
              </w:rPr>
              <w:t xml:space="preserve"> 9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20 mm/ P-25 b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Ø 25 mm/ P-25 b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anda transportoare 10×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Banda transportoare 10×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Câlți de 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erințelor Caietul de sar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c5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1353</Words>
  <Characters>7850</Characters>
  <CharactersWithSpaces>91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2-12-15T13:55:00Z</cp:lastPrinted>
  <dcterms:modified xsi:type="dcterms:W3CDTF">2024-03-18T14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