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AIET DE SARCIN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pentru proiectare</w:t>
      </w:r>
      <w:r>
        <w:rPr>
          <w:sz w:val="28"/>
          <w:szCs w:val="28"/>
        </w:rPr>
        <w:t>)</w:t>
      </w:r>
    </w:p>
    <w:p>
      <w:pPr>
        <w:pStyle w:val="Normal"/>
        <w:ind w:righ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numirea beneficiarului de stat: </w:t>
      </w:r>
      <w:r>
        <w:rPr>
          <w:sz w:val="28"/>
          <w:szCs w:val="28"/>
          <w:lang w:val="en-US"/>
        </w:rPr>
        <w:t>Inspectoratul General al Poliției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36" w:leader="none"/>
          <w:tab w:val="left" w:pos="540" w:leader="none"/>
        </w:tabs>
        <w:spacing w:lineRule="atLeast" w:line="20"/>
        <w:jc w:val="both"/>
        <w:rPr>
          <w:sz w:val="28"/>
          <w:szCs w:val="28"/>
        </w:rPr>
      </w:pPr>
      <w:r>
        <w:rPr>
          <w:b/>
          <w:sz w:val="28"/>
          <w:szCs w:val="28"/>
        </w:rPr>
        <w:t>Obiectul</w:t>
      </w:r>
      <w:r>
        <w:rPr>
          <w:sz w:val="28"/>
          <w:szCs w:val="28"/>
        </w:rPr>
        <w:t>: Servicii de elaborare a documentaţiei de proiect şi deviz a clădirii administrative cu nr.cadastral 0100208.435.01  (lit.A), în limita încăperilor nr.3 și nr.9 de la subsol și încăperilor nr.13/17 de la parter (nivelul unu), din str. A.Mateevici, 10, sect. Centru, mun. Chișină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540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utoritatea contractant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nspectoratul General al Poliți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540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ipul procedurii de atribuir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cerere a ofertelor de preţu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540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riterii de atribuire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„cel mai mic preţ fără TVA” şi corespunderea cerinţ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540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ermenul limită de executare a serviciilo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0 zile calendaristice din momentul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540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urata contractulu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până la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540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ursa de finanţare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bugetul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  <w:tab w:val="left" w:pos="540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copul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tribuirea contractului de achiziţii publice pentru achiziţionarea serviciilor de elaborare a documentaţiei de proiect şi deviz a clădirii administrative cu nr.cadastral 0100208.435.01 (lit.A), în limita încăperilor nr.3 și nr.9  de la subsol și încăperilor nr.13/17 de la parter (nivelul unu), din str. A.Mateevici, 10, sect. Centru, mun. Chișină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0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Conţinutul-cadru al documentaţiei de proiect</w:t>
      </w:r>
      <w:r>
        <w:rPr>
          <w:bCs/>
          <w:sz w:val="28"/>
          <w:szCs w:val="28"/>
          <w:u w:val="single"/>
        </w:rPr>
        <w:t xml:space="preserve">: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1. Arhitectura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2. Rezistenţa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3. Reţele inginereşti interioare:</w:t>
      </w:r>
    </w:p>
    <w:p>
      <w:pPr>
        <w:pStyle w:val="Normal"/>
        <w:numPr>
          <w:ilvl w:val="0"/>
          <w:numId w:val="3"/>
        </w:numPr>
        <w:spacing w:lineRule="atLeast" w:line="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încălzire şi ventilare;</w:t>
      </w:r>
    </w:p>
    <w:p>
      <w:pPr>
        <w:pStyle w:val="Normal"/>
        <w:numPr>
          <w:ilvl w:val="0"/>
          <w:numId w:val="3"/>
        </w:numPr>
        <w:spacing w:lineRule="atLeast" w:line="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re cu apă şi canalizare;</w:t>
      </w:r>
    </w:p>
    <w:p>
      <w:pPr>
        <w:pStyle w:val="Normal"/>
        <w:numPr>
          <w:ilvl w:val="0"/>
          <w:numId w:val="3"/>
        </w:numPr>
        <w:spacing w:lineRule="atLeast" w:line="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echipament electric;</w:t>
      </w:r>
    </w:p>
    <w:p>
      <w:pPr>
        <w:pStyle w:val="Normal"/>
        <w:numPr>
          <w:ilvl w:val="0"/>
          <w:numId w:val="3"/>
        </w:numPr>
        <w:spacing w:lineRule="atLeast" w:line="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emnalizare antiincendiară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4. Schiţa de proiect (2D/3D)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5. Proiectul de execuţie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6. Devize (F7, F5, F3, F21, KOS)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7. Memoriu explicativ.</w:t>
      </w:r>
    </w:p>
    <w:p>
      <w:pPr>
        <w:pStyle w:val="Normal"/>
        <w:spacing w:lineRule="atLeast" w:line="2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9. Sarcini şi Responsabilităţi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Compania de proiectare va fi responsabilă pentru realizarea următoarelor sarci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xecutarea lucrărilor de măsur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laborarea compartimentelor de baza ale proiectului de execuţie (soluţii arhitecturale / rezistenţ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iectarea sistemului de încălzire şi venti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iectarea reţelelor de apă şi canalizare in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iectarea rețelelor interioare de energie electr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guranţa antiincendiar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laborarea documentaţiei de devi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ordonarea şi aprobarea schiței de proiect și proiectului de execuție cu autorităţile de resort necesare, inclusiv cu Consiliul Național al Monumentelor Istorice pe lângă Ministerul Culturii al R.M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ificarea și expertizarea documentației de proiect și deviz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articiparea, în cadrul comisiilor de recepţie, la finisarea lucrări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lte lucrări necesare pentru implementarea cu succes a proiectului în conformitate cu CUC 434/2023 privind codul urbanismului și construcții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nsultarea opiniei publice (autorităţile publice locale, organizaţii, instituţii, cetăţeni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Menționăm că, documentația de proiect va fi elaborată în strictă conformitate cu cerințele stipulate în </w:t>
      </w:r>
      <w:r>
        <w:rPr>
          <w:b/>
          <w:i/>
          <w:sz w:val="28"/>
          <w:szCs w:val="28"/>
        </w:rPr>
        <w:t>Raportul de expertiz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InternetLink">
    <w:name w:val="Hyperlink"/>
    <w:basedOn w:val="DefaultParagraphFont"/>
    <w:uiPriority w:val="99"/>
    <w:semiHidden/>
    <w:unhideWhenUsed/>
    <w:rsid w:val="003275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unhideWhenUsed/>
    <w:rsid w:val="0051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51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2</Pages>
  <Words>404</Words>
  <Characters>2305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3:00Z</dcterms:created>
  <dc:creator>Niku</dc:creator>
  <dc:description/>
  <dc:language>en-US</dc:language>
  <cp:lastModifiedBy>Mariana</cp:lastModifiedBy>
  <cp:lastPrinted>2025-07-23T08:32:00Z</cp:lastPrinted>
  <dcterms:modified xsi:type="dcterms:W3CDTF">2025-07-31T07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