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restaurant pentru deservirea delegațiilor pentru anul 2025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5"/>
            <w:b/>
            <w:highlight w:val="yellow"/>
            <w:lang w:val="en-US"/>
          </w:rPr>
          <w:t>d</w:t>
        </w:r>
        <w:r>
          <w:rPr>
            <w:rStyle w:val="Style15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1 Servicii de restaurant  pentru deservirea delegațiilor (cu rețea de restaurante în orașele Chișinău, Bălți, Cahu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41666,67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66,67</w:t>
            </w:r>
          </w:p>
        </w:tc>
      </w:tr>
      <w:tr>
        <w:trPr>
          <w:trHeight w:val="976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otul 1 Servicii de restaurant  pentru deservirea delegațiilor (cu rețea de restaurante în orașele Chișinău, Bălți, Cahul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2 Servicii de restaurant  pentru deservirea delegațiilor (Meniu divers din bucătăria europeană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25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408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Lotul 2 Servicii de restaurant  pentru deservirea delegațiilor (Meniu divers din bucătăria europeană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3 Servicii de restaurant  pentru deservirea delegațiilor (Meniu divers din bucătăria tradițională)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ÎN SIARSAP SE VA INDICA SUMA DE </w:t>
            </w:r>
            <w:r>
              <w:rPr>
                <w:b/>
                <w:sz w:val="20"/>
                <w:szCs w:val="20"/>
                <w:lang w:val="en-US"/>
              </w:rPr>
              <w:t>41666,67 LEI FĂRĂ TV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66,67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3 Servicii de restaurant  pentru deservirea delegațiilor (Meniu divers din bucătăria tradițională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Servicii de restaurant  pentru deservirea delegațiilor (Meniu divers din bucătăria europeană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29166,67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,67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Servicii de restaurant  pentru deservirea delegațiilor (Meniu divers din bucătăria europeană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Servicii de restaurant  pentru deservirea delegațiilor (Meniu divers din bucătăria tradițională, în interpretare modernă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25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Servicii de restaurant  pentru deservirea delegațiilor (Meniu divers din bucătăria tradițională, în interpretare modernă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6 Servicii de restaurant  pentru deservirea delegațiilor (Meniu divers din bucătăria europeană, cu parcar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33333,33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,3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6 Servicii de restaurant  pentru deservirea delegațiilor (Meniu divers din bucătăria europeană, cu parcare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7 Servicii de restaurant  pentru deservirea delegațiilor (Gastronomie internațională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29166,67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,67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tul 7 Servicii de restaurant  pentru deservirea delegațiilor (Gastronomie internațională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8 Servicii de restaurant  pentru deservirea delegațiilor (Meniu divers din bucătăria italiană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25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8 Servicii de restaurant  pentru deservirea delegațiilor (Meniu divers din bucătăria italiană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9 Servicii de restaurant  pentru deservirea delegațiilor (Local de tip pub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33333,33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33,3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9 Servicii de restaurant  pentru deservirea delegațiilor (Local de tip pub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3333,3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lang w:val="it-IT" w:eastAsia="ru-RU"/>
        </w:rPr>
        <w:t>Alte limitări privind numărul de loturi care pot fi atribuite aceluiași ofertant.</w:t>
      </w:r>
      <w:r>
        <w:rPr>
          <w:b/>
          <w:u w:val="single"/>
          <w:lang w:val="it-IT" w:eastAsia="ru-RU"/>
        </w:rPr>
        <w:t xml:space="preserve"> Operatorilor economici se vor atribui de către autoritatea contractantă doar câte un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5</w:t>
      </w:r>
      <w:r>
        <w:rPr>
          <w:b/>
          <w:highlight w:val="yellow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1. OPERATORUL ECONOMIC VA INDICA ÎN OFERTĂ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eastAsia="ru-RU" w:bidi="ar-SA"/>
              </w:rPr>
              <w:t>Discount-ul oferit la serviciile de restaurant pentru deservirea delegați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2. OPERATORUL ECONOMIC VA INDICA OBLIGATORIU SUMA ÎN SIARSAP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1 – 41666,67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2 – 25000,00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3 – 41666,67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4 – 29166,67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5 – 25000,00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6 – 33333,33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7 – 29166,67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8 – 25000,00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9 – 33333,33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PreformattedText"/>
        <w:ind w:firstLine="567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ar-SA"/>
        </w:rPr>
        <w:t>Prețul serviciilor de deservire a delegaţiilor vor fi prestate în limita normelor stabilite conform Regulamentului privind modul de utilizare a mijloacelor financiare pentru deservirea delegațiilor și persoanelor oficiale străine aprobat prin Hotărârea Guvernului nr. 101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218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b/>
                <w:iCs/>
                <w:kern w:val="0"/>
                <w:lang w:eastAsia="ru-RU" w:bidi="ar-SA"/>
              </w:rPr>
              <w:t>) , le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eastAsia="ru-RU" w:bidi="ar-SA"/>
              </w:rPr>
              <w:t>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kern w:val="0"/>
                <w:lang w:eastAsia="zh-CN" w:bidi="ar-SA"/>
              </w:rPr>
              <w:t xml:space="preserve"> – reprezintă prețul unitar ofertat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țurile unitare ofertate va fi egale cu cele stabilite în Hotărârea Guvernului nr. 101/2018 din 29.12.2011 cu privire aprobarea Regulamentului privind modul de utilizare a mijloacelor financiare pentru deservirea delegațiilor și persoanelor oficiale străine (Pentru grupa III de delegații).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iscount aplicat pentru serviciile de restaurant și de servire a mâncării (D), 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iscount-ul va fi stabilit fix pe toată perioada contractului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0</w:t>
            </w:r>
          </w:p>
        </w:tc>
      </w:tr>
      <w:tr>
        <w:trPr/>
        <w:tc>
          <w:tcPr>
            <w:tcW w:w="93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Prețul unitar ofertat (Pu) 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cel mai mare Discount aplicat pentru serviciile de restaurant și de servire a mâncării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un Discount aplicat pentru serviciile de restaurant și de servire a mâncării mai mic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N</w:t>
            </w:r>
            <w:r>
              <w:rPr>
                <w:iCs/>
                <w:kern w:val="0"/>
                <w:lang w:eastAsia="ru-RU" w:bidi="ar-SA"/>
              </w:rPr>
              <w:t>) decât cel mai mare Discount aplicat pentru serviciile de restaurant și de servire a mâncării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N </w:t>
            </w:r>
            <w:r>
              <w:rPr>
                <w:iCs/>
                <w:kern w:val="0"/>
                <w:lang w:eastAsia="ru-RU" w:bidi="ar-SA"/>
              </w:rPr>
              <w:t>/ 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 * 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otul va fi atribuit operatorului economic ce a acumulat cel mai mare punctaj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Contractul de achizi</w:t>
      </w:r>
      <w:r>
        <w:rPr>
          <w:b/>
          <w:highlight w:val="yellow"/>
          <w:u w:val="single"/>
          <w:lang w:eastAsia="ru-RU"/>
        </w:rPr>
        <w:t>ții se va încheia la suma stabilită pe fiecare lot separat din anunțul de participar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Ion CLIMA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67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49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5" w:customStyle="1">
    <w:name w:val="Интернет-ссылка"/>
    <w:qFormat/>
    <w:rsid w:val="006e27c2"/>
    <w:rPr>
      <w:color w:val="000080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3f23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649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3f23"/>
    <w:pPr/>
    <w:rPr>
      <w:rFonts w:ascii="Segoe UI" w:hAnsi="Segoe UI" w:cs="Segoe UI"/>
      <w:sz w:val="18"/>
      <w:szCs w:val="18"/>
    </w:rPr>
  </w:style>
  <w:style w:type="paragraph" w:styleId="PreformattedText" w:customStyle="1">
    <w:name w:val="Preformatted Text"/>
    <w:basedOn w:val="Normal"/>
    <w:qFormat/>
    <w:rsid w:val="004649b7"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6</Pages>
  <Words>2037</Words>
  <Characters>11818</Characters>
  <CharactersWithSpaces>138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2-08-25T13:13:00Z</cp:lastPrinted>
  <dcterms:modified xsi:type="dcterms:W3CDTF">2024-11-18T09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61427312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