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BAP nr.12  din 14.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rPr>
        <w:t>Serviciilor de mentenanță preventivă externă a dispozitivelor medicale pentru anul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3-01-19T12:18:00Z</cp:lastPrinted>
  <dcterms:modified xsi:type="dcterms:W3CDTF">2025-02-21T13:08:00Z</dcterms:modified>
  <cp:revision>42</cp:revision>
  <dc:subject/>
  <dc:title/>
</cp:coreProperties>
</file>