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850"/>
        <w:gridCol w:w="1276"/>
        <w:gridCol w:w="1276"/>
        <w:gridCol w:w="1285"/>
        <w:gridCol w:w="1124"/>
        <w:gridCol w:w="1844"/>
        <w:gridCol w:w="1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9211100-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use de prim ajutor medical din dotarea autovehiculelo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0</w:t>
            </w:r>
            <w:bookmarkStart w:id="0" w:name="_GoBack"/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9211100-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B6180-719B-43A1-AEE2-5C2AFD4DF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2-19T12:41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