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tul 1. Trusă pentru marcare:</w:t>
      </w:r>
    </w:p>
    <w:tbl>
      <w:tblPr>
        <w:tblW w:w="981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6126"/>
        <w:gridCol w:w="1307"/>
        <w:gridCol w:w="1385"/>
      </w:tblGrid>
      <w:tr>
        <w:trPr>
          <w:tblHeader w:val="true"/>
          <w:trHeight w:val="10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ți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ere/Cerințe/Specificații/Caracteristici tehnico-tacti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titatea U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/N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Referire la componență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o-RO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usă pentru marca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setu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o-RO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sa pentru marcare va fi utilizată în timpul cercetării locului faptei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asta este echipată conform opțiunii selectate, configurată și în cantitățile necesare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Componența minimă a truse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Valiz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1</w:t>
            </w: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bucat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ecționată din material polimorf tip ABS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loarea neagră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mă de fortificare (aluminiu eloxat sau alt material inoxidabil)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lamale din teflon sau alt material anticoroziv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lacăte/dispozitive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mâner pliabil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mplutură: sistem de fixare în cordeline elastice, buzunare etc. pentru echipamente pentru a stoca bunuri materiale și documentele în mod perfect și în condiții de siguranț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externe (LxAdxH): 45-48 x 35-40 x 19-20 cm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greutate minim 15 kg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istentă la temperaturi extreme cuprinse între -30 °C și + 80 °C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ție – de minim 5 (cinci)  de ani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92062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ținutul truse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Style w:val="211pt0pt"/>
                <w:rFonts w:cs="Times New Roman" w:ascii="Times New Roman" w:hAnsi="Times New Roman"/>
                <w:sz w:val="24"/>
                <w:szCs w:val="24"/>
              </w:rPr>
              <w:t>Banda decimetr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rebuie să fie confecționată din material plastic flexibil neelastic</w:t>
            </w:r>
            <w:r>
              <w:rPr>
                <w:rFonts w:cs="Times New Roman" w:ascii="Times New Roman" w:hAnsi="Times New Roman"/>
                <w:lang w:val="ro-RO"/>
              </w:rPr>
              <w:t>, prevăzută la capătul “zero” cu o eclisă metalică care asigură o bună stabilitate pe suprafață de măsurare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ungimea de minim 15 m, lățimea de 10 cm şi grosimea de 0.6-0.8 mm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banda să fie marcată decimetric, centimetric şi metric, pe o singură latura, alternativ în culorile galben-negru (marcajele rezultate au forma unui pătrat cu latura de 10 cm, fiecare pătrat este marcat la rândul lui pe o latura centimetric, în culori contrastante galben-negru)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arcajele galben-negru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ă fie montată pe un tambur, care se rotește pe un ax metalic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aterialul plastic să aibă rezistență la acțiuni fizice, mecanice şi chimice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aterialul plastic să nu își modifice caracteristicile în plaja de temperatura 15°C/+45°C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Style w:val="211pt0pt"/>
                <w:rFonts w:cs="Times New Roman" w:ascii="Times New Roman" w:hAnsi="Times New Roman"/>
                <w:sz w:val="24"/>
                <w:szCs w:val="24"/>
              </w:rPr>
              <w:t>Ruletă din fibra de sticl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banda să fie confecționată din fibră de sticlă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ungimea benzii de minim 25 m, iar lățimea între 1.3-2cm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ă prezinte marcaje milimetrice şi centimetrice realizate cu culoare neagr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ă fie flexibilă, rezistentă la umiditate, neelastică, non-conductivă electric, rezistentă la acțiuni fizice de torsionare, îndoire şi rupere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arcasa de depozitare a benzii să fie confecționată din material plastic rezistent la șocuri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rularea şi derularea benzii gradate să poată fi efectuată rapid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apătul liber al benzii gradate să prezinte sistem de prindere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ă nu îşi modifice caracteristicile în plaja de temperatură ”-15°C +45°C”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Metru pliab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ă fie compus din benzi gradate confecționate din material lemnos/plastic, având următoarele dimensiuni: grosimea între 2.5- 4.5 mm, lungimea între de 20 şi 25 cm şi lățimea între 1.5- 2 cm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zona de interconectare a fragmentelor componente să fie protejată la uzură (protecție metalică) şi să prezinte un sistem de blocare în pozițiile pliat/depliat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ungimea totală în poziția depliat să fie de min 3 m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ă prezinte marcaje decimetrice, pe ambele laturi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aterialul lemnos/plastic, sistemele de blocare în poziție și marcajele să aibă rezistență ridicată la uzură, acțiuni fizice și mecanice şi să nu își modifice caracteristicile în plaja de temperatură -15°C/+45°C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Set de numere de la 1 la 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s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2"/>
                <w:rFonts w:ascii="Times New Roman" w:hAnsi="Times New Roman" w:eastAsia="Courier New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tilizate  pentru marcarea urmelor şi mijloacelor materiale de probă în scopul individualizării şi fixării fotografice a acestora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să fie confecționat din material plastic format din 2 fețe verticale dispuse în forma de „V” întors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de culoare galbenă, numărul – negru. Dimensiunea numărului în proporție de 70-80 % din suprafața suportului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ețele să fie de forma dreptunghiulara, cu laturile (Lxl) de 9 x 7 cm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din material plastic şi marcajele realizate să fie rezistente la șocuri (incasabile), la acțiuni fizice si chimice si au un grad ridicat de rezistenta la uzura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nu își modifice caracteristicile în plaja de temperaturi -15°C + 45°C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fie sunt depozitate în geantă de transpor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Set de litere de la A la 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s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2"/>
                <w:rFonts w:ascii="Times New Roman" w:hAnsi="Times New Roman" w:eastAsia="Courier New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tilizate  pentru marcarea urmelor şi mijloacelor materiale de probă în scopul individualizării şi fixării fotografice a acestora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să fie confecționat din material plastic format din 2 fețe verticale dispuse în forma de „V” întors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de culoare galbenă, numărul – negru. Dimensiunea literei în proporție de 70-80 % din suprafața suportului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ețele să fie de forma dreptunghiulara, cu laturile (Lxl) de 9 x 7 cm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din material plastic şi marcajele realizate să fie rezistente la șocuri (incasabile), la acțiuni fizice si chimice si au un grad ridicat de rezistenta la uzura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nu își modifice caracteristicile în plaja de temperaturi -15°C + 45°C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fie sunt depozitate în geantă de transpor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guleț pentru marca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s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pt0pt"/>
                <w:rFonts w:cs="Times New Roman" w:ascii="Times New Roman" w:hAnsi="Times New Roman"/>
              </w:rPr>
              <w:t>poziționarea stegulețului se efectuează cu ajutorul unui braț fără suport și cu ajutorul unei braț cu suport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rațul trebuie să fie confecționată din metal, înălțimea de minim 30 cm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steguleț minim 15×10 cm de trei culori: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ind w:left="0" w:firstLine="63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oş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ind w:left="205" w:firstLine="42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lben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ind w:left="205" w:firstLine="42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d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o-RO"/>
              </w:rPr>
              <w:t>suportul confecționat din metal și compus dintr-o bază rotundă, pentru o mai bună stabilitate și un braț pentru steguleț.</w:t>
            </w:r>
            <w:r>
              <w:rPr>
                <w:rFonts w:cs="Times New Roman" w:ascii="Times New Roman" w:hAnsi="Times New Roman"/>
                <w:color w:val="auto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Înălțime braț de minim 15 cm, diametru suport minim 9 c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0 bucăți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0 bucăți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0 bucăți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5 bucăț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ndă adezivă cu unitate de măsur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5 bucăţ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ola să fie în culori alb-negru, cu lățimea de 10-14 mm şi lungime minim 3m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fie marcată milimetric şi centimetric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tabs>
                <w:tab w:val="clear" w:pos="708"/>
                <w:tab w:val="left" w:pos="269" w:leader="none"/>
                <w:tab w:val="left" w:pos="993" w:leader="none"/>
                <w:tab w:val="left" w:pos="1701" w:leader="none"/>
              </w:tabs>
              <w:spacing w:lineRule="auto" w:line="240"/>
              <w:ind w:right="-1" w:hanging="0"/>
              <w:jc w:val="both"/>
              <w:rPr>
                <w:rStyle w:val="11pt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pt0pt"/>
                <w:rFonts w:cs="Times New Roman" w:ascii="Times New Roman" w:hAnsi="Times New Roman"/>
                <w:b/>
                <w:sz w:val="24"/>
                <w:szCs w:val="24"/>
              </w:rPr>
              <w:t>Riglă nemagnetică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2 bucăți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fie confecționate din material plastic flexibil, rigid şi mat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aibă lungimea de minim 15 cm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fie gradate centimetric şi milimetric, alternativ alb/negru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din plastic să fie de culoare albă iar marcajele să fie de culoare neagr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din material plastic precum şi marcajele să aibă rezistență ridicată la uzură şi umiditate, la acțiuni fizice şi chimice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tabs>
                <w:tab w:val="clear" w:pos="708"/>
                <w:tab w:val="left" w:pos="269" w:leader="none"/>
                <w:tab w:val="left" w:pos="993" w:leader="none"/>
                <w:tab w:val="left" w:pos="1701" w:leader="none"/>
              </w:tabs>
              <w:spacing w:lineRule="auto" w:line="240"/>
              <w:ind w:right="-1" w:hanging="0"/>
              <w:jc w:val="both"/>
              <w:rPr>
                <w:rStyle w:val="11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cs="Times New Roman" w:ascii="Times New Roman" w:hAnsi="Times New Roman"/>
                <w:b/>
                <w:sz w:val="24"/>
                <w:szCs w:val="24"/>
              </w:rPr>
              <w:t>Riglă magnetică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2 bucăți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fie confecționate din material plastic flexibil, rigid şi mat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aibă lungimea de minim 15 cm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fie gradate centimetric şi milimetric, alternativ alb/negru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din plastic să fie de culoare albă iar marcajele să fie de culoare neagr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din material plastic precum şi marcajele să aibă rezistență ridicată la uzură şi umiditate, la acțiuni fizice şi chimice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tabs>
                <w:tab w:val="clear" w:pos="708"/>
                <w:tab w:val="left" w:pos="269" w:leader="none"/>
                <w:tab w:val="left" w:pos="993" w:leader="none"/>
                <w:tab w:val="left" w:pos="1701" w:leader="none"/>
              </w:tabs>
              <w:spacing w:lineRule="auto" w:line="240"/>
              <w:ind w:right="-1" w:hanging="0"/>
              <w:jc w:val="both"/>
              <w:rPr>
                <w:rStyle w:val="11pt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pt0pt"/>
                <w:rFonts w:cs="Times New Roman" w:ascii="Times New Roman" w:hAnsi="Times New Roman"/>
                <w:b/>
                <w:sz w:val="24"/>
                <w:szCs w:val="24"/>
              </w:rPr>
              <w:t>Echer reversibil 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s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să fie realizat din material plastic, semi-flexibil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osimea de minim 0.9 mm şi lățimea de minim 3 cm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loarea fondului – alba/negru, iar marcajele de culoare neagra/albă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fie gradate centimetric şi milimetric alb/negru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uportul din material plastic precum şi marcajele să aibă rezistență ridicată la uzură şi umiditate, la acțiuni fizice şi chimice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59" w:leader="none"/>
              </w:tabs>
              <w:ind w:left="205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Dimensiunile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7" w:hanging="3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×8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×1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color w:val="auto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</w:rPr>
              <w:t>15×30 cm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tă de marca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s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o-RO"/>
              </w:rPr>
              <w:t>dimensiunile de lungimea 70-100mm, diametru 20-25 mm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lang w:val="ro-RO"/>
              </w:rPr>
              <w:t>culori</w:t>
            </w:r>
            <w:r>
              <w:rPr>
                <w:rFonts w:cs="Times New Roman" w:ascii="Times New Roman" w:hAnsi="Times New Roman"/>
                <w:b/>
                <w:color w:val="auto"/>
                <w:lang w:val="ro-RO"/>
              </w:rPr>
              <w:t>: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firstLine="283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lang w:val="ro-RO"/>
              </w:rPr>
              <w:t>alb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firstLine="283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lang w:val="ro-RO"/>
              </w:rPr>
              <w:t>roş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firstLine="283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lang w:val="ro-RO"/>
              </w:rPr>
              <w:t>galben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o-RO"/>
              </w:rPr>
              <w:t>depozitate în ambalaj de protecție (cutie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jc w:val="both"/>
              <w:rPr>
                <w:rStyle w:val="511pt0pt"/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r>
              <w:rPr>
                <w:rStyle w:val="511pt0pt"/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Cariocă tip marker permanent</w:t>
            </w:r>
            <w:r>
              <w:rPr>
                <w:rStyle w:val="511pt0pt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, 1x culoare roșie și 1x neagr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2 bucăț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eion mecanic cu mine interschimbabi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s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511pt0pt"/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În se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511pt0pt"/>
                <w:rFonts w:ascii="Times New Roman" w:hAnsi="Times New Roman" w:eastAsia="Courier New" w:cs="Times New Roman"/>
                <w:b w:val="false"/>
                <w:b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Cre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511pt0pt"/>
                <w:rFonts w:ascii="Times New Roman" w:hAnsi="Times New Roman" w:eastAsia="Courier New" w:cs="Times New Roman"/>
                <w:b w:val="false"/>
                <w:b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mine de rezerva să fie plasate în tuburi de masa plastică (culoare </w:t>
            </w:r>
            <w:r>
              <w:rPr>
                <w:rFonts w:cs="Times New Roman" w:ascii="Times New Roman" w:hAnsi="Times New Roman"/>
                <w:bCs/>
              </w:rPr>
              <w:t>neagră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jc w:val="both"/>
              <w:rPr>
                <w:rStyle w:val="511pt0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511pt0pt"/>
                <w:rFonts w:cs="Times New Roman" w:ascii="Times New Roman" w:hAnsi="Times New Roman"/>
                <w:color w:val="auto"/>
                <w:sz w:val="24"/>
                <w:szCs w:val="24"/>
              </w:rPr>
              <w:t>Etichete autocolante cu săgeț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10 fo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/>
              <w:ind w:left="360" w:right="-1" w:hanging="360"/>
              <w:jc w:val="both"/>
              <w:rPr>
                <w:rStyle w:val="511pt0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săgeată de culoare neagă pe fon al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/>
              <w:ind w:left="360" w:right="-1" w:hanging="360"/>
              <w:jc w:val="both"/>
              <w:rPr>
                <w:rStyle w:val="511pt0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lungime 30-40 mm şi lățime 10-2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/>
              <w:ind w:left="360" w:right="-1" w:hanging="360"/>
              <w:jc w:val="both"/>
              <w:rPr>
                <w:rStyle w:val="511pt0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512pt0pt"/>
                <w:rFonts w:cs="Times New Roman" w:ascii="Times New Roman" w:hAnsi="Times New Roman"/>
                <w:color w:val="auto"/>
              </w:rPr>
              <w:t>minim 28 săgeți pe foaie A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jc w:val="both"/>
              <w:rPr>
                <w:rStyle w:val="11pt0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511pt0pt"/>
                <w:rFonts w:cs="Times New Roman" w:ascii="Times New Roman" w:hAnsi="Times New Roman"/>
                <w:color w:val="auto"/>
                <w:sz w:val="24"/>
                <w:szCs w:val="24"/>
              </w:rPr>
              <w:t>Etichete autocolante cu cifre de la 0 la 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10 fo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512pt0pt"/>
                <w:rFonts w:ascii="Times New Roman" w:hAnsi="Times New Roman" w:cs="Times New Roman"/>
                <w:color w:val="auto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minim</w:t>
            </w:r>
            <w:r>
              <w:rPr>
                <w:rStyle w:val="512pt0pt"/>
                <w:rFonts w:cs="Times New Roman" w:ascii="Times New Roman" w:hAnsi="Times New Roman"/>
                <w:color w:val="auto"/>
              </w:rPr>
              <w:t xml:space="preserve"> 12 perechi pe o foaie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511pt0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512pt0pt"/>
                <w:rFonts w:cs="Times New Roman" w:ascii="Times New Roman" w:hAnsi="Times New Roman"/>
                <w:color w:val="auto"/>
              </w:rPr>
              <w:t>fiecare foaie cu cifră s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tul 2. Trusă de recoltare și ambalare urme biologice:</w:t>
      </w:r>
    </w:p>
    <w:tbl>
      <w:tblPr>
        <w:tblW w:w="978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6125"/>
        <w:gridCol w:w="1247"/>
        <w:gridCol w:w="1417"/>
      </w:tblGrid>
      <w:tr>
        <w:trPr>
          <w:tblHeader w:val="true"/>
          <w:trHeight w:val="8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 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a/N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Referire la componență)</w:t>
            </w:r>
          </w:p>
        </w:tc>
      </w:tr>
      <w:tr>
        <w:trPr>
          <w:trHeight w:val="3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lang w:val="en-US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usă de recoltare și ambalare urme biolog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set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să de recoltarea şi ambalare urme biologice este utilizată pentru cercetarea locului faptei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asta este echipată conform opțiunii selectate, configurată și în cantitățile necesar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Componența minimă a trus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pt0pt"/>
                <w:rFonts w:cs="Times New Roman" w:ascii="Times New Roman" w:hAnsi="Times New Roman"/>
                <w:sz w:val="24"/>
                <w:szCs w:val="24"/>
              </w:rPr>
              <w:t>Valiz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1</w:t>
            </w: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 xml:space="preserve"> 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ecționată  din material polimorf tip ABS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loarea neagr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mă de fortificare (aluminiu eloxat sau alt material inoxidabil)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lamale din teflon sau alt material anticoroziv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lacăte/dispozitive de închidere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mâner pliabil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mplutură: sistem de fixare în cordeline elastice, buzunare etc. pentru echipamente pentru a stoca bunuri materiale și documentele în mod perfect și în condiții de siguranț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externe (LxAdxH): 45-48 x 35-40 x 19-20 cm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istentă la temperaturi extreme cuprinse între -30 °C și + 80 °C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Style w:val="211pt0pt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lang w:val="ro-RO"/>
              </w:rPr>
              <w:t>perioada de garanție – de minim 5 (cinci) de an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rPr>
                <w:rStyle w:val="11pt0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pt0pt"/>
                <w:rFonts w:eastAsia="Courier New" w:cs="Times New Roman" w:ascii="Times New Roman" w:hAnsi="Times New Roman"/>
                <w:sz w:val="24"/>
                <w:szCs w:val="24"/>
              </w:rPr>
              <w:t xml:space="preserve">Mănuși </w:t>
            </w:r>
            <w:r>
              <w:rPr>
                <w:rStyle w:val="12pt0pt"/>
                <w:rFonts w:eastAsia="Courier New" w:cs="Times New Roman" w:ascii="Times New Roman" w:hAnsi="Times New Roman"/>
              </w:rPr>
              <w:t>din latex varianta 1, sterile, mărime XL, AQL 1.5, EN 420, EN455, pereche ambalate împreun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right="176" w:hanging="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10 pere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rPr>
                <w:rStyle w:val="11pt0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pt0pt"/>
                <w:rFonts w:eastAsia="Courier New" w:cs="Times New Roman" w:ascii="Times New Roman" w:hAnsi="Times New Roman"/>
                <w:sz w:val="24"/>
                <w:szCs w:val="24"/>
              </w:rPr>
              <w:t xml:space="preserve">Mănuși </w:t>
            </w:r>
            <w:r>
              <w:rPr>
                <w:rStyle w:val="12pt0pt"/>
                <w:rFonts w:eastAsia="Courier New" w:cs="Times New Roman" w:ascii="Times New Roman" w:hAnsi="Times New Roman"/>
              </w:rPr>
              <w:t>din nitril varianta 2, măsura XL, EN 420, EN4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88" w:right="-108" w:hanging="288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pere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200"/>
              <w:jc w:val="both"/>
              <w:rPr>
                <w:rStyle w:val="11pt0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pt0pt"/>
                <w:rFonts w:eastAsia="Courier New" w:cs="Times New Roman" w:ascii="Times New Roman" w:hAnsi="Times New Roman"/>
                <w:sz w:val="24"/>
                <w:szCs w:val="24"/>
              </w:rPr>
              <w:t xml:space="preserve">Botoșei de unica folosința, </w:t>
            </w:r>
            <w:r>
              <w:rPr>
                <w:rFonts w:cs="Times New Roman" w:ascii="Times New Roman" w:hAnsi="Times New Roman"/>
                <w:lang w:val="en-US"/>
              </w:rPr>
              <w:t>prindere cu elastic, mărime universală, culoare albastr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46" w:right="176" w:hanging="283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rPr>
                <w:rStyle w:val="11pt0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pt0pt"/>
                <w:rFonts w:eastAsia="Courier New" w:cs="Times New Roman" w:ascii="Times New Roman" w:hAnsi="Times New Roman"/>
                <w:sz w:val="24"/>
                <w:szCs w:val="24"/>
              </w:rPr>
              <w:t>Baghetă cu tub protect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146" w:right="176" w:hanging="146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set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</w:rPr>
            </w:pPr>
            <w:r>
              <w:rPr>
                <w:rStyle w:val="12pt0pt"/>
                <w:rFonts w:cs="Times New Roman" w:ascii="Times New Roman" w:hAnsi="Times New Roman"/>
              </w:rPr>
              <w:t>se utilizează pentru recoltarea probelor de AND, prelevarea picăturilor de sânge, etc. la locul crim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12pt0pt"/>
                <w:rFonts w:cs="Times New Roman" w:ascii="Times New Roman" w:hAnsi="Times New Roman"/>
              </w:rPr>
              <w:t>bagheta trebuie să confecționată din lemn/plastic prevăzut la un capăt cu fibre de bumbac/nylon</w:t>
            </w:r>
            <w:r>
              <w:rPr>
                <w:rStyle w:val="12pt0pt"/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Style w:val="12pt0pt"/>
                <w:rFonts w:cs="Times New Roman" w:ascii="Times New Roman" w:hAnsi="Times New Roman"/>
              </w:rPr>
              <w:t>Lungime baghetă minim 120 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12pt0pt"/>
                <w:rFonts w:cs="Times New Roman" w:ascii="Times New Roman" w:hAnsi="Times New Roman"/>
              </w:rPr>
              <w:t>tubul protector confecționat din plastic este prevăzut cu capac. Diametru tub minim 10 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12pt0pt"/>
                <w:rFonts w:cs="Times New Roman" w:ascii="Times New Roman" w:hAnsi="Times New Roman"/>
              </w:rPr>
              <w:t>bagheta și tubul trebuie să fie ambalate împreună, steril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right="176" w:hanging="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91" w:leader="none"/>
              </w:tabs>
              <w:ind w:left="0" w:hanging="0"/>
              <w:jc w:val="both"/>
              <w:rPr>
                <w:rStyle w:val="12pt0pt"/>
                <w:rFonts w:ascii="Times New Roman" w:hAnsi="Times New Roman" w:cs="Times New Roman"/>
                <w:iCs/>
              </w:rPr>
            </w:pPr>
            <w:r>
              <w:rPr>
                <w:rStyle w:val="11pt0pt"/>
                <w:rFonts w:cs="Times New Roman" w:ascii="Times New Roman" w:hAnsi="Times New Roman"/>
                <w:color w:val="auto"/>
              </w:rPr>
              <w:t>Tijă în tub din plast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right="176" w:hanging="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20 set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</w:rPr>
            </w:pPr>
            <w:r>
              <w:rPr>
                <w:rStyle w:val="12pt0pt"/>
                <w:rFonts w:cs="Times New Roman" w:ascii="Times New Roman" w:hAnsi="Times New Roman"/>
              </w:rPr>
              <w:t>se utilizează pentru recoltarea probelor de AND, prelevarea picăturilor de sânge, etc. la locul crim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eastAsia="Calibri" w:cs="Times New Roman" w:eastAsiaTheme="minorHAnsi"/>
                <w:color w:val="auto"/>
                <w:sz w:val="21"/>
                <w:szCs w:val="21"/>
                <w:lang w:eastAsia="en-US"/>
              </w:rPr>
            </w:pPr>
            <w:r>
              <w:rPr>
                <w:rStyle w:val="12pt0pt"/>
                <w:rFonts w:cs="Times New Roman" w:ascii="Times New Roman" w:hAnsi="Times New Roman"/>
              </w:rPr>
              <w:t>tija este fixată în capacul tubului și trebuie să fie confecționată din lemn prevăzut la un capăt fibre de bumbac/nylon</w:t>
            </w:r>
            <w:r>
              <w:rPr>
                <w:rStyle w:val="12pt0pt"/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Style w:val="12pt0pt"/>
                <w:rFonts w:cs="Times New Roman" w:ascii="Times New Roman" w:hAnsi="Times New Roman"/>
              </w:rPr>
              <w:t>Lungime tijă minim 120 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12pt0pt"/>
                <w:rFonts w:cs="Times New Roman" w:ascii="Times New Roman" w:hAnsi="Times New Roman"/>
              </w:rPr>
              <w:t>tubul confecționat din plastic este prevăzut cu capa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12pt0pt"/>
                <w:rFonts w:cs="Times New Roman" w:ascii="Times New Roman" w:hAnsi="Times New Roman"/>
              </w:rPr>
              <w:t>tija și tubul trebuie să fie ambalate împreună, steril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right="176" w:hanging="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91" w:leader="none"/>
              </w:tabs>
              <w:ind w:left="0" w:hanging="0"/>
              <w:jc w:val="both"/>
              <w:rPr>
                <w:rStyle w:val="12pt0pt"/>
                <w:rFonts w:ascii="Times New Roman" w:hAnsi="Times New Roman" w:cs="Times New Roman"/>
                <w:iCs/>
              </w:rPr>
            </w:pPr>
            <w:r>
              <w:rPr>
                <w:rStyle w:val="12pt0pt"/>
                <w:rFonts w:cs="Times New Roman" w:ascii="Times New Roman" w:hAnsi="Times New Roman"/>
                <w:b/>
              </w:rPr>
              <w:t>Bețișor</w:t>
            </w:r>
            <w:r>
              <w:rPr>
                <w:rStyle w:val="12pt0pt"/>
                <w:rFonts w:cs="Times New Roman" w:ascii="Times New Roman" w:hAnsi="Times New Roman"/>
              </w:rPr>
              <w:t xml:space="preserve"> </w:t>
            </w:r>
            <w:r>
              <w:rPr>
                <w:rStyle w:val="12pt0pt"/>
                <w:rFonts w:cs="Times New Roman" w:ascii="Times New Roman" w:hAnsi="Times New Roman"/>
                <w:b/>
              </w:rPr>
              <w:t>cu v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right="176" w:hanging="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1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12pt0pt"/>
                <w:rFonts w:cs="Times New Roman" w:ascii="Times New Roman" w:hAnsi="Times New Roman"/>
              </w:rPr>
              <w:t>confecționat din plasti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12pt0pt"/>
                <w:rFonts w:cs="Times New Roman" w:ascii="Times New Roman" w:hAnsi="Times New Roman"/>
              </w:rPr>
              <w:t>prevăzut la ambele capete vată</w:t>
            </w:r>
            <w:r>
              <w:rPr>
                <w:rStyle w:val="12pt0pt"/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</w:rPr>
            </w:pPr>
            <w:r>
              <w:rPr>
                <w:rStyle w:val="12pt0pt"/>
                <w:rFonts w:cs="Times New Roman" w:ascii="Times New Roman" w:hAnsi="Times New Roman"/>
              </w:rPr>
              <w:t>lungimea, minim 5 c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</w:rPr>
            </w:pPr>
            <w:r>
              <w:rPr>
                <w:rStyle w:val="12pt0pt"/>
                <w:rFonts w:cs="Times New Roman" w:ascii="Times New Roman" w:hAnsi="Times New Roman"/>
              </w:rPr>
              <w:t>ambalate în cutie pătrată, minim 100 bucăț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right="176" w:hanging="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/>
              <w:ind w:right="-1" w:hanging="0"/>
              <w:jc w:val="both"/>
              <w:rPr>
                <w:rStyle w:val="511pt0pt"/>
                <w:rFonts w:ascii="Times New Roman" w:hAnsi="Times New Roman" w:cs="Times New Roman"/>
                <w:bCs w:val="false"/>
                <w:color w:val="auto"/>
                <w:sz w:val="24"/>
              </w:rPr>
            </w:pPr>
            <w:r>
              <w:rPr>
                <w:rStyle w:val="511pt0pt"/>
                <w:rFonts w:cs="Times New Roman" w:ascii="Times New Roman" w:hAnsi="Times New Roman"/>
                <w:bCs w:val="false"/>
                <w:color w:val="auto"/>
                <w:sz w:val="24"/>
              </w:rPr>
              <w:t>Mîner de bisturiu</w:t>
            </w:r>
            <w:r>
              <w:rPr>
                <w:rStyle w:val="511pt0pt"/>
                <w:rFonts w:cs="Times New Roman" w:ascii="Times New Roman" w:hAnsi="Times New Roman"/>
                <w:b w:val="false"/>
                <w:bCs w:val="false"/>
                <w:color w:val="auto"/>
                <w:sz w:val="24"/>
              </w:rPr>
              <w:t>, confecționat din inox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jc w:val="both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bCs w:val="false"/>
                <w:color w:val="auto"/>
                <w:sz w:val="24"/>
              </w:rPr>
              <w:t>La corpul bisturiului</w:t>
            </w:r>
            <w:r>
              <w:rPr>
                <w:rStyle w:val="511pt0pt"/>
                <w:rFonts w:cs="Times New Roman" w:ascii="Times New Roman" w:hAnsi="Times New Roman"/>
                <w:bCs w:val="false"/>
                <w:color w:val="auto"/>
                <w:sz w:val="24"/>
              </w:rPr>
              <w:t xml:space="preserve"> </w:t>
            </w:r>
            <w:r>
              <w:rPr>
                <w:rStyle w:val="511pt0pt"/>
                <w:rFonts w:cs="Times New Roman" w:ascii="Times New Roman" w:hAnsi="Times New Roman"/>
                <w:b w:val="false"/>
                <w:bCs w:val="false"/>
                <w:color w:val="auto"/>
                <w:sz w:val="24"/>
              </w:rPr>
              <w:t>se vor atașa lamele de unică folosinț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6" w:leader="none"/>
              </w:tabs>
              <w:ind w:left="720" w:right="176" w:hanging="72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jc w:val="both"/>
              <w:rPr>
                <w:rStyle w:val="11pt0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2pt0pt"/>
                <w:rFonts w:cs="Times New Roman" w:ascii="Times New Roman" w:hAnsi="Times New Roman"/>
                <w:b/>
              </w:rPr>
              <w:t>L</w:t>
            </w:r>
            <w:r>
              <w:rPr>
                <w:rStyle w:val="11pt0pt"/>
                <w:rFonts w:eastAsia="Courier New" w:cs="Times New Roman" w:ascii="Times New Roman" w:hAnsi="Times New Roman"/>
                <w:sz w:val="24"/>
                <w:szCs w:val="24"/>
              </w:rPr>
              <w:t xml:space="preserve">ame pentru bisturiu, </w:t>
            </w:r>
            <w:r>
              <w:rPr>
                <w:rStyle w:val="12pt0pt"/>
                <w:rFonts w:eastAsia="Courier New" w:cs="Times New Roman" w:ascii="Times New Roman" w:hAnsi="Times New Roman"/>
              </w:rPr>
              <w:t>sterile, ambalate separat, compatibile cu corpul bisturiulu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6" w:leader="none"/>
              </w:tabs>
              <w:ind w:left="720" w:right="176" w:hanging="857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12pt0pt"/>
                <w:rFonts w:cs="Times New Roman" w:ascii="Times New Roman" w:hAnsi="Times New Roman"/>
                <w:b/>
              </w:rPr>
              <w:t xml:space="preserve">Seringă </w:t>
            </w:r>
            <w:r>
              <w:rPr>
                <w:rStyle w:val="12pt0pt"/>
                <w:rFonts w:cs="Times New Roman" w:ascii="Times New Roman" w:hAnsi="Times New Roman"/>
              </w:rPr>
              <w:t xml:space="preserve">hipodermică  de unică folosință prevăzute cu ac, </w:t>
            </w:r>
            <w:r>
              <w:rPr>
                <w:rStyle w:val="12pt0pt"/>
                <w:rFonts w:cs="Times New Roman" w:ascii="Times New Roman" w:hAnsi="Times New Roman"/>
                <w:bCs/>
              </w:rPr>
              <w:t>sterilă</w:t>
            </w:r>
            <w:r>
              <w:rPr>
                <w:rStyle w:val="12pt0pt"/>
                <w:rFonts w:cs="Times New Roman" w:ascii="Times New Roman" w:hAnsi="Times New Roman"/>
              </w:rPr>
              <w:t>, minim 5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6" w:leader="none"/>
                <w:tab w:val="left" w:pos="288" w:leader="none"/>
              </w:tabs>
              <w:ind w:left="0" w:right="176" w:hanging="137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12pt0pt"/>
                <w:rFonts w:cs="Times New Roman" w:ascii="Times New Roman" w:hAnsi="Times New Roman"/>
                <w:b/>
              </w:rPr>
              <w:t>Tampoane din bumbac/tifon</w:t>
            </w:r>
            <w:r>
              <w:rPr>
                <w:rStyle w:val="12pt0pt"/>
                <w:rFonts w:cs="Times New Roman" w:ascii="Times New Roman" w:hAnsi="Times New Roman"/>
              </w:rPr>
              <w:t>, 10X10 cm, ambalate grupat câte 5 bucăți per pache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6" w:leader="none"/>
              </w:tabs>
              <w:ind w:left="720" w:hanging="72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pach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1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512pt0pt"/>
                <w:rFonts w:eastAsia="Courier New" w:cs="Times New Roman" w:ascii="Times New Roman" w:hAnsi="Times New Roman"/>
              </w:rPr>
              <w:t xml:space="preserve">Recipient din material plastic, volum 10 ml ce conține </w:t>
            </w: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apă dublu-distilată. Se va utiliza pentru umectarea tampoanelor înainte de prelevarea urmelor biologic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6" w:leader="none"/>
              </w:tabs>
              <w:ind w:left="720" w:hanging="857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1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Style w:val="12pt0pt"/>
                <w:rFonts w:ascii="Times New Roman" w:hAnsi="Times New Roman" w:cs="Times New Roman"/>
              </w:rPr>
            </w:pPr>
            <w:r>
              <w:rPr>
                <w:rStyle w:val="12pt0pt"/>
                <w:rFonts w:cs="Times New Roman" w:ascii="Times New Roman" w:hAnsi="Times New Roman"/>
                <w:b/>
                <w:color w:val="auto"/>
              </w:rPr>
              <w:t>Pensete plastic de unică folosință</w:t>
            </w:r>
            <w:r>
              <w:rPr>
                <w:rStyle w:val="12pt0pt"/>
                <w:rFonts w:cs="Times New Roman" w:ascii="Times New Roman" w:hAnsi="Times New Roman"/>
                <w:color w:val="auto"/>
              </w:rPr>
              <w:t xml:space="preserve">, lungime maximă </w:t>
            </w:r>
            <w:r>
              <w:rPr>
                <w:rFonts w:cs="Times New Roman" w:ascii="Times New Roman" w:hAnsi="Times New Roman"/>
                <w:color w:val="444444"/>
              </w:rPr>
              <w:t>12 c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6" w:leader="none"/>
              </w:tabs>
              <w:ind w:left="720" w:hanging="72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1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44444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44444"/>
                <w:lang w:val="en-US"/>
              </w:rPr>
              <w:t>Pungă de hârtie kraft</w:t>
            </w:r>
            <w:r>
              <w:rPr>
                <w:rStyle w:val="12pt0pt"/>
                <w:rFonts w:cs="Times New Roman" w:ascii="Times New Roman" w:hAnsi="Times New Roman"/>
              </w:rPr>
              <w:t>, lipire silic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ind w:left="360" w:right="-1" w:hanging="36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Style w:val="12pt0pt"/>
                <w:rFonts w:cs="Times New Roman" w:ascii="Times New Roman" w:hAnsi="Times New Roman"/>
              </w:rPr>
              <w:t>220 x 110 m</w:t>
            </w:r>
            <w:r>
              <w:rPr>
                <w:rStyle w:val="12pt1pt"/>
                <w:rFonts w:cs="Times New Roman" w:ascii="Times New Roman" w:hAnsi="Times New Roma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20 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ind w:left="360" w:right="-1" w:hanging="36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Style w:val="12pt0pt"/>
                <w:rFonts w:cs="Times New Roman" w:ascii="Times New Roman" w:hAnsi="Times New Roman"/>
              </w:rPr>
              <w:t>114 x 162 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20 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ind w:left="360" w:right="-1" w:hanging="36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Style w:val="12pt0pt"/>
                <w:rFonts w:cs="Times New Roman" w:ascii="Times New Roman" w:hAnsi="Times New Roman"/>
              </w:rPr>
              <w:t>162 x 229 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8" w:leader="none"/>
              </w:tabs>
              <w:ind w:left="720" w:hanging="72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1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before="0" w:after="200"/>
              <w:ind w:right="-1" w:hanging="0"/>
              <w:jc w:val="both"/>
              <w:rPr>
                <w:rStyle w:val="12pt0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nta/pelerină</w:t>
            </w:r>
            <w:r>
              <w:rPr>
                <w:rFonts w:cs="Times New Roman" w:ascii="Times New Roman" w:hAnsi="Times New Roman"/>
              </w:rPr>
              <w:t xml:space="preserve"> cu glug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2 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ind w:left="36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cționată din material impermeabil (poliester 100% cu strat de PU, ori material analogi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ind w:left="36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oarea verd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ind w:left="36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ga ajustabila cu șire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ind w:left="36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zunare frontale încăpătoare, cu clape de protecție care împiedica pătrunderea ap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ind w:left="36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âneci ajustabile cu caps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ind w:left="36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rimile: 1 bucată - 2XL şi 1 bucată - 3X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tul 3. Trusă criminalistică pentru ridicarea urmelor de încălțăminte cu electricitatea statică.</w:t>
      </w:r>
    </w:p>
    <w:tbl>
      <w:tblPr>
        <w:tblW w:w="995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124"/>
        <w:gridCol w:w="1309"/>
        <w:gridCol w:w="1526"/>
      </w:tblGrid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b/>
                <w:bCs/>
              </w:rPr>
              <w:t>Poziți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b/>
                <w:bCs/>
              </w:rPr>
              <w:t>Cantitatea 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Da/N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(Referire la componență)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22222"/>
                <w:lang w:val="en-US"/>
              </w:rPr>
            </w:pPr>
            <w:r>
              <w:rPr>
                <w:rFonts w:ascii="Times New Roman" w:hAnsi="Times New Roman"/>
                <w:color w:val="222222"/>
                <w:lang w:val="en-US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usă criminalistică pentru ridicarea urmelor de încălțăminte cu electricitatea static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b/>
                <w:bCs/>
              </w:rPr>
              <w:t>30 setu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color w:val="2222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usă criminalistică pentru ridicarea urmelor de praf de încălțăminte examinate în cadrul cercetării la fața locului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easta este echipată conform opțiunii selectate, configurată și în cantitățile necesar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222222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2222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222222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2222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222222"/>
              </w:rPr>
            </w:pPr>
            <w:r>
              <w:rPr>
                <w:rFonts w:ascii="Times New Roman" w:hAnsi="Times New Roman"/>
                <w:b/>
                <w:color w:val="222222"/>
              </w:rPr>
              <w:t>Componența minimă a truse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222222"/>
              </w:rPr>
            </w:pPr>
            <w:r>
              <w:rPr>
                <w:rFonts w:ascii="Times New Roman" w:hAnsi="Times New Roman"/>
                <w:b/>
                <w:bCs/>
                <w:color w:val="2222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222222"/>
              </w:rPr>
            </w:pPr>
            <w:r>
              <w:rPr>
                <w:rFonts w:ascii="Times New Roman" w:hAnsi="Times New Roman"/>
                <w:b/>
                <w:bCs/>
                <w:color w:val="222222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Valiză</w:t>
            </w:r>
            <w:r>
              <w:rPr>
                <w:rFonts w:cs="Times New Roman" w:ascii="Times New Roman" w:hAnsi="Times New Roman"/>
                <w:lang w:val="en-US"/>
              </w:rPr>
              <w:t xml:space="preserve"> cu mâner pentru transpo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</w:t>
            </w:r>
            <w:r>
              <w:rPr>
                <w:rStyle w:val="2"/>
                <w:rFonts w:cs="Times New Roman" w:ascii="Times New Roman" w:hAnsi="Times New Roman"/>
                <w:color w:val="auto"/>
              </w:rPr>
              <w:t xml:space="preserve"> buc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să aibă posibilitatea de a include componentele trusei.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externe maxime (LxAdxH): 45-48 x 35-40 x 15-20 c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22222"/>
                <w:lang w:val="en-US"/>
              </w:rPr>
            </w:pPr>
            <w:r>
              <w:rPr>
                <w:rStyle w:val="211pt0pt"/>
                <w:rFonts w:cs="Times New Roman" w:ascii="Times New Roman" w:hAnsi="Times New Roman"/>
                <w:sz w:val="24"/>
                <w:szCs w:val="24"/>
              </w:rPr>
              <w:t>Dispozitiv electrostatic de tensiune înalt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Arial" w:cs="Times New Roman"/>
                <w:b/>
                <w:b/>
                <w:bCs/>
                <w:color w:val="auto"/>
                <w:spacing w:val="-3"/>
              </w:rPr>
            </w:pPr>
            <w:r>
              <w:rPr>
                <w:rStyle w:val="211pt0pt"/>
                <w:rFonts w:cs="Times New Roman" w:ascii="Times New Roman" w:hAnsi="Times New Roman"/>
                <w:color w:val="auto"/>
              </w:rPr>
              <w:t xml:space="preserve">alimentare să fie de la  </w:t>
            </w:r>
            <w:r>
              <w:rPr>
                <w:rFonts w:ascii="Times New Roman" w:hAnsi="Times New Roman"/>
              </w:rPr>
              <w:t>baterie alcalină de 9V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211pt0pt"/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Style w:val="211pt0pt"/>
                <w:rFonts w:cs="Times New Roman" w:ascii="Times New Roman" w:hAnsi="Times New Roman"/>
                <w:color w:val="auto"/>
              </w:rPr>
              <w:t>tensiune de lucru de la 7.5 până la 9V C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211pt0pt"/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Style w:val="211pt0pt"/>
                <w:rFonts w:cs="Times New Roman" w:ascii="Times New Roman" w:hAnsi="Times New Roman"/>
                <w:color w:val="auto"/>
              </w:rPr>
              <w:t>consum curent - 260mA 9V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211pt0pt"/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Style w:val="211pt0pt"/>
                <w:rFonts w:cs="Times New Roman" w:ascii="Times New Roman" w:hAnsi="Times New Roman"/>
                <w:color w:val="auto"/>
              </w:rPr>
              <w:t>tensiune de 0 pînă la 10kV  ±10 %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211pt0pt"/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Style w:val="211pt0pt"/>
                <w:rFonts w:cs="Times New Roman" w:ascii="Times New Roman" w:hAnsi="Times New Roman"/>
                <w:color w:val="auto"/>
              </w:rPr>
              <w:t>curent  de la 0 pînă la 100µA ±10 %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b/>
              </w:rPr>
              <w:t>Placă din oţ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222222"/>
              </w:rPr>
              <w:t>placa trebuie să fie nichelat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ă aibă dimensiunile minim 9x16c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222222"/>
              </w:rPr>
            </w:pPr>
            <w:r>
              <w:rPr>
                <w:rFonts w:ascii="Times New Roman" w:hAnsi="Times New Roman"/>
                <w:b/>
              </w:rPr>
              <w:t>Peliculă de ridic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spacing w:before="0" w:after="200"/>
              <w:ind w:right="69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3 bucăț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spacing w:before="0" w:after="200"/>
              <w:ind w:right="69" w:hanging="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1"/>
              <w:widowControl w:val="false"/>
              <w:numPr>
                <w:ilvl w:val="0"/>
                <w:numId w:val="1"/>
              </w:numPr>
              <w:ind w:left="360" w:right="-1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licula metalizată pentru ridicare în rolă, tip ”MYLAR”;</w:t>
            </w:r>
          </w:p>
          <w:p>
            <w:pPr>
              <w:pStyle w:val="161"/>
              <w:widowControl w:val="false"/>
              <w:numPr>
                <w:ilvl w:val="0"/>
                <w:numId w:val="1"/>
              </w:numPr>
              <w:ind w:left="360" w:right="-1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le 25cm x 20m;</w:t>
            </w:r>
          </w:p>
          <w:p>
            <w:pPr>
              <w:pStyle w:val="161"/>
              <w:widowControl w:val="false"/>
              <w:numPr>
                <w:ilvl w:val="0"/>
                <w:numId w:val="1"/>
              </w:numPr>
              <w:ind w:left="360" w:right="-1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la să fie ambalată în tub de protecție cu capac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211pt0pt"/>
                <w:rFonts w:cs="Times New Roman" w:ascii="Times New Roman" w:hAnsi="Times New Roman"/>
                <w:sz w:val="24"/>
                <w:szCs w:val="24"/>
              </w:rPr>
              <w:t>Rulo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9"/>
              <w:ind w:left="205" w:right="-1" w:hanging="205"/>
              <w:jc w:val="both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rolă din cauciuc turna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9"/>
              <w:ind w:left="205" w:right="-1" w:hanging="205"/>
              <w:jc w:val="both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lățime de 5.0-6.5 c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9"/>
              <w:ind w:left="205" w:right="-1" w:hanging="205"/>
              <w:jc w:val="both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suprafața activă fără denivelări sau șanțuri de turnare în furcă metalică şi mâner de amprentare de maxim 10 c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 xml:space="preserve">Baterie </w:t>
            </w:r>
            <w:r>
              <w:rPr>
                <w:rFonts w:ascii="Times New Roman" w:hAnsi="Times New Roman"/>
              </w:rPr>
              <w:t>alcalină de 9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6" w:leader="none"/>
              </w:tabs>
              <w:ind w:left="720" w:hanging="72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bucăț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Cablu de descărcare a gestiunii stat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</w:rPr>
              <w:t>cablu cu rol de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legătura cu pămînt prin priză. Un capăt al acestuia se conectează la dispozitiv, iar al doilea la ștecher electric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mbalaj antistat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5 bucăț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trebuie să fie în formă de tub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confecționat din polime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ametru 10 cm şi lungimea de 5m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511pt0pt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511pt0pt"/>
                <w:rFonts w:cs="Times New Roman" w:ascii="Times New Roman" w:hAnsi="Times New Roman"/>
                <w:color w:val="auto"/>
                <w:sz w:val="24"/>
              </w:rPr>
              <w:t>Bandă adezivă pentru ambal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2 bucăț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Style w:val="511pt0pt"/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</w:rPr>
              <w:t>Rola cu dimensiunil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Style w:val="511pt0pt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</w:rPr>
              <w:t>200m lungime x 5cm lățime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oarfece</w:t>
            </w:r>
            <w:r>
              <w:rPr>
                <w:rFonts w:ascii="Times New Roman" w:hAnsi="Times New Roman"/>
              </w:rPr>
              <w:t>, 10-15 c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1 buc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Lotul 4. Reflector portabil LED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.</w:t>
      </w:r>
    </w:p>
    <w:tbl>
      <w:tblPr>
        <w:tblW w:w="995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439"/>
        <w:gridCol w:w="991"/>
        <w:gridCol w:w="2694"/>
        <w:gridCol w:w="1309"/>
        <w:gridCol w:w="1527"/>
      </w:tblGrid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b/>
                <w:bCs/>
              </w:rPr>
              <w:t>Poziția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b/>
                <w:bCs/>
              </w:rPr>
              <w:t>Cantitatea U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Da/N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(Referire la componență)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  <w:lang w:val="en-US"/>
              </w:rPr>
            </w:pPr>
            <w:r>
              <w:rPr>
                <w:rFonts w:ascii="Times New Roman" w:hAnsi="Times New Roman"/>
                <w:color w:val="222222"/>
                <w:lang w:val="en-US"/>
              </w:rPr>
              <w:t>4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lector portabil L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b/>
                <w:bCs/>
              </w:rPr>
              <w:t>30 setu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pul sursei de lumin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mensiuni iluminator (LxWxD)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x58x248 mm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Durata medie de viață a sursei de lumină (h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uțin 100000 h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Durata de funcționare neîntrerupt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 la 2 pînă la 20 ore (cu acumulator încărcat deplin)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uterea luminii (flux luminos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 16000 Lumen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Distanța de ilumina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 50 m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duri de opera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 puțin două niveluri de luminozitate și SOS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pul de alimenta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umulator portabil, reîncărcabil 14.8V/18A/h, Li-Ion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duri de încărca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(220V/50 Hz şi priza auto - 12V)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mp de reîncărca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ore;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Durata medie de viață a acumulatorulu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bil în jur de min. 100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Gradul de protecț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zistent la șocuri, praf şi la apă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uport de susținere a sursei de lumin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pod telescopic, format din 3 secțiuni reglabile de la minim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en-US"/>
              </w:rPr>
              <w:t xml:space="preserve"> 1.5m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  <w:lang w:val="en-US"/>
              </w:rPr>
              <w:t>Setul minim trebuie să includă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: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flecto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at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cumulator D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at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ip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elescopi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at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ursa de încărcare A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at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aranţ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im 3 a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tul 5. Lanternă LED cu acumulator.</w:t>
      </w:r>
    </w:p>
    <w:tbl>
      <w:tblPr>
        <w:tblW w:w="952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2270"/>
        <w:gridCol w:w="3571"/>
        <w:gridCol w:w="1308"/>
        <w:gridCol w:w="1387"/>
      </w:tblGrid>
      <w:tr>
        <w:trPr>
          <w:trHeight w:val="7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 U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a/N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Referire la componență)</w:t>
            </w:r>
          </w:p>
        </w:tc>
      </w:tr>
      <w:tr>
        <w:trPr>
          <w:trHeight w:val="3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nternă LED cu acumula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mân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ipul sursei de emitere a luminii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Puterea lumin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 60 lumeni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stanța iluminar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 150 metri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pul de alimentar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mulator Li-Ion</w:t>
            </w:r>
          </w:p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nim 3000mAh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p încărcăto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V AC + adaptor auto 12V DC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mp de funcționar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 2.5 ore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Cor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ic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rad de protecți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istent la șocuri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aranți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2 ani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ul 6. Învelitori pantofi (botoșei/bahile) de unică folosință</w:t>
      </w:r>
    </w:p>
    <w:tbl>
      <w:tblPr>
        <w:tblW w:w="964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7117"/>
        <w:gridCol w:w="1531"/>
      </w:tblGrid>
      <w:tr>
        <w:trPr>
          <w:tblHeader w:val="true"/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Învelitori pantofi </w:t>
            </w:r>
            <w:r>
              <w:rPr>
                <w:rFonts w:cs="Times New Roman" w:ascii="Times New Roman" w:hAnsi="Times New Roman"/>
                <w:lang w:val="en-US"/>
              </w:rPr>
              <w:t xml:space="preserve">(botoșei/bahile) </w:t>
            </w:r>
            <w:r>
              <w:rPr>
                <w:rFonts w:cs="Times New Roman" w:ascii="Times New Roman" w:hAnsi="Times New Roman"/>
                <w:b/>
                <w:lang w:val="en-US"/>
              </w:rPr>
              <w:t>de unică folosinț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</w:rPr>
              <w:t>10000 bucăți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rinț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dere cu elastic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rime universal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culoare albastră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tul 7. Cizme din cauciu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zme din cauci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0 perechi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rinț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PVC/cauciuc de culoarea închis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ălțimea minim 37c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mferința gambei 44c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rimea 45 și 46, cîte 30 de fiecare mărim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Lotul 8. </w:t>
            </w:r>
            <w:r>
              <w:rPr>
                <w:rStyle w:val="11pt0pt"/>
                <w:rFonts w:eastAsia="Courier New" w:cs="Times New Roman" w:ascii="Times New Roman" w:hAnsi="Times New Roman"/>
                <w:sz w:val="28"/>
                <w:szCs w:val="28"/>
              </w:rPr>
              <w:t>Mănuşi din latex sterile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before="0" w:after="200"/>
              <w:ind w:right="-1" w:hanging="0"/>
              <w:jc w:val="both"/>
              <w:rPr>
                <w:rStyle w:val="11pt0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pt0pt"/>
                <w:rFonts w:eastAsia="Courier New" w:cs="Times New Roman" w:ascii="Times New Roman" w:hAnsi="Times New Roman"/>
                <w:sz w:val="24"/>
                <w:szCs w:val="24"/>
              </w:rPr>
              <w:t>Mănuşi din latex steri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00 </w:t>
            </w:r>
            <w:r>
              <w:rPr>
                <w:rFonts w:cs="Times New Roman" w:ascii="Times New Roman" w:hAnsi="Times New Roman"/>
              </w:rPr>
              <w:t>perechi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rinț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cționate din latex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Style w:val="12pt0pt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măsura </w:t>
            </w:r>
            <w:r>
              <w:rPr>
                <w:rStyle w:val="12pt0pt"/>
                <w:rFonts w:cs="Times New Roman" w:ascii="Times New Roman" w:hAnsi="Times New Roman"/>
              </w:rPr>
              <w:t>XL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ă asigure protecție și dexteritate în folosir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e unica folosință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pudrat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teril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Style w:val="12pt0pt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2pt0pt"/>
                <w:rFonts w:cs="Times New Roman" w:ascii="Times New Roman" w:hAnsi="Times New Roman"/>
                <w:color w:val="auto"/>
              </w:rPr>
              <w:t>pereche ambalate împreună</w:t>
            </w:r>
            <w:r>
              <w:rPr>
                <w:rStyle w:val="12pt0pt"/>
                <w:rFonts w:cs="Times New Roman"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Style w:val="11pt0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conforme </w:t>
            </w:r>
            <w:r>
              <w:rPr>
                <w:rStyle w:val="12pt0pt"/>
                <w:rFonts w:cs="Times New Roman" w:ascii="Times New Roman" w:hAnsi="Times New Roman"/>
                <w:color w:val="auto"/>
              </w:rPr>
              <w:t xml:space="preserve">AQL 1.5, </w:t>
            </w:r>
            <w:r>
              <w:rPr>
                <w:rFonts w:cs="Times New Roman" w:ascii="Times New Roman" w:hAnsi="Times New Roman"/>
                <w:shd w:fill="FFFFFF" w:val="clear"/>
              </w:rPr>
              <w:t>EN 455, EN 4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tul 9. Banda-sigili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rianta 1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da-sigiliu</w:t>
            </w:r>
            <w:r>
              <w:rPr>
                <w:rFonts w:cs="Times New Roman" w:ascii="Times New Roman" w:hAnsi="Times New Roman"/>
              </w:rPr>
              <w:t>, varianta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role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val="en-US"/>
              </w:rPr>
              <w:t>Destinația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: sigilarea probelor şi a ambalajelor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imensiuni</w:t>
            </w:r>
            <w:r>
              <w:rPr>
                <w:rFonts w:cs="Times New Roman" w:ascii="Times New Roman" w:hAnsi="Times New Roman"/>
                <w:lang w:val="en-US"/>
              </w:rPr>
              <w:t>: lățimea de 3-4 cm şi lungimea minim 3m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Cerințe</w:t>
            </w:r>
            <w:r>
              <w:rPr>
                <w:rFonts w:cs="Times New Roman" w:ascii="Times New Roman" w:hAnsi="Times New Roman"/>
                <w:color w:val="000000" w:themeColor="text1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 bandă pot fi sau nu prezente inscripți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în cazul dezlipirii sigiliului acesta să prezinte urme vizibile de desigilare sau inscripții care să semnaleze desfacerea acestuia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2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ă permită ruperea benzii în funcție de lungimea dorită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tul 10. Banda-sigiliu, varianta 2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da-sigiliu</w:t>
            </w:r>
            <w:r>
              <w:rPr>
                <w:rFonts w:cs="Times New Roman" w:ascii="Times New Roman" w:hAnsi="Times New Roman"/>
              </w:rPr>
              <w:t>, varianta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 role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val="en-US"/>
              </w:rPr>
              <w:t>Destinația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: sigilarea probelor şi a ambalajelor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imensiuni</w:t>
            </w:r>
            <w:r>
              <w:rPr>
                <w:rFonts w:cs="Times New Roman" w:ascii="Times New Roman" w:hAnsi="Times New Roman"/>
                <w:lang w:val="en-US"/>
              </w:rPr>
              <w:t>: lățimea de 3-4 cm şi lungimea minim 3m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Cerințe</w:t>
            </w:r>
            <w:r>
              <w:rPr>
                <w:rFonts w:cs="Times New Roman" w:ascii="Times New Roman" w:hAnsi="Times New Roman"/>
                <w:color w:val="000000" w:themeColor="text1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 bandă pot fi sau nu prezente inscripți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în cazul dezlipirii sigiliului acesta să prezinte urme vizibile de desigilare sau inscripții care să semnaleze desfacerea acestuia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2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ă permită ruperea benzii în funcție de lungimea dorită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ul 11. Sac pentru împachetare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ac pentru împachetare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en-US"/>
              </w:rPr>
              <w:t>(120 l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bucăți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rinț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cționate din polietilena de culoarea neagr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e în rolă minim cîte 20 bucăț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tea de 120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ul 12. Sac pentru împachetare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ac pentru împachetare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ascii="Times New Roman" w:hAnsi="Times New Roman"/>
                <w:spacing w:val="-1"/>
                <w:lang w:val="en-US"/>
              </w:rPr>
              <w:t>(60 l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  <w:r>
              <w:rPr>
                <w:rFonts w:cs="Times New Roman" w:ascii="Times New Roman" w:hAnsi="Times New Roman"/>
                <w:bCs/>
              </w:rPr>
              <w:t>bucăți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rinț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cționate din polietilena de culoarea neagr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e în rolă cîte 20 bucăț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tea de 60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ul 13. Substanță pentru realizarea mulajelor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bstanță pentru realizarea mulajelor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ascii="Times New Roman" w:hAnsi="Times New Roman"/>
                <w:spacing w:val="-1"/>
                <w:lang w:val="en-US"/>
              </w:rPr>
              <w:t>culoare</w:t>
            </w:r>
            <w:r>
              <w:rPr>
                <w:rFonts w:ascii="Times New Roman" w:hAnsi="Times New Roman"/>
                <w:spacing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en-US"/>
              </w:rPr>
              <w:t>cafeni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eturi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jc w:val="both"/>
              <w:rPr>
                <w:rStyle w:val="2"/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Format</w:t>
            </w:r>
            <w:r>
              <w:rPr>
                <w:rFonts w:cs="Times New Roman" w:ascii="Times New Roman" w:hAnsi="Times New Roman"/>
                <w:lang w:val="en-US"/>
              </w:rPr>
              <w:t xml:space="preserve"> din două substanțe: silicon în stare amorfa/lichidă de culoare cafeniu/maro, 1 tub de minim 150g și catalizator. Compoziția se va întări în maxim 10 minute</w:t>
            </w: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. Compoziția</w:t>
            </w:r>
            <w:r>
              <w:rPr>
                <w:rFonts w:cs="Times New Roman" w:ascii="Times New Roman" w:hAnsi="Times New Roman"/>
                <w:lang w:val="en-US"/>
              </w:rPr>
              <w:t xml:space="preserve"> întărită să nu fie solubilă în apă şi să revină la forma inițială după deform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before="0" w:after="200"/>
              <w:jc w:val="both"/>
              <w:rPr>
                <w:rStyle w:val="11pt0pt"/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5"/>
                <w:szCs w:val="25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Setul conține: cutie cu 2 substanțe separate și spatulă din plastic</w:t>
            </w:r>
            <w:r>
              <w:rPr>
                <w:rStyle w:val="2"/>
                <w:rFonts w:cs="Times New Roman" w:ascii="Times New Roman" w:hAnsi="Times New Roman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ul 14. Substanță pentru realizarea mulajelor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bstanță pentru realizarea mulajelor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en-US"/>
              </w:rPr>
              <w:t>culoare</w:t>
            </w:r>
            <w:r>
              <w:rPr>
                <w:rFonts w:ascii="Times New Roman" w:hAnsi="Times New Roman"/>
                <w:spacing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en-US"/>
              </w:rPr>
              <w:t>alb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eturi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Format</w:t>
            </w:r>
            <w:r>
              <w:rPr>
                <w:rFonts w:cs="Times New Roman" w:ascii="Times New Roman" w:hAnsi="Times New Roman"/>
                <w:lang w:val="en-US"/>
              </w:rPr>
              <w:t xml:space="preserve"> din două substanțe: silicon în stare amorfa/lichidă de culoarea albă, 1 tub de minim 150g și catalizator. Compoziția se va întări în maxim 10 minute</w:t>
            </w: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. Compoziția</w:t>
            </w:r>
            <w:r>
              <w:rPr>
                <w:rFonts w:cs="Times New Roman" w:ascii="Times New Roman" w:hAnsi="Times New Roman"/>
                <w:lang w:val="en-US"/>
              </w:rPr>
              <w:t xml:space="preserve"> întărită să nu fie solubilă în apă şi să revină la forma inițială după deform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before="0" w:after="200"/>
              <w:jc w:val="both"/>
              <w:rPr>
                <w:rStyle w:val="11pt0pt"/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Setul conține: cutie cu 2 substanțe separate și spatulă din plastic</w:t>
            </w:r>
            <w:r>
              <w:rPr>
                <w:rStyle w:val="2"/>
                <w:rFonts w:cs="Times New Roman" w:ascii="Times New Roman" w:hAnsi="Times New Roman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ul 1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Mănuși de protecție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ănuși de protecț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perechi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estinație</w:t>
            </w:r>
            <w:r>
              <w:rPr>
                <w:rFonts w:cs="Times New Roman" w:ascii="Times New Roman" w:hAnsi="Times New Roman"/>
                <w:lang w:val="en-US"/>
              </w:rPr>
              <w:t>: protecție împotriva înțepăturilor, tăieturilor, alte impacturi mecanic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rinț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 șpalt de piel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istenta ridicata la uzura, rezistenta la abraziun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buna protecție împotriva temperaturilor joase și înalt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 ridicat de confort, un aspect plăcut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 XL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na aderenta la suprafeț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200"/>
        <w:ind w:firstLine="426"/>
        <w:jc w:val="both"/>
        <w:rPr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ab/>
        <w:t>Notă: Operatorul economic obligatoriu urmează să completeze cu +/- disponibilitatea componentelor la bunurile solicitate în caietul de sarcini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11pt0pt" w:customStyle="1">
    <w:name w:val="Основной текст (2) + 11 pt;Полужирный;Интервал 0 pt"/>
    <w:basedOn w:val="DefaultParagraphFont"/>
    <w:qFormat/>
    <w:rsid w:val="0079035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lang w:val="ro-RO"/>
    </w:rPr>
  </w:style>
  <w:style w:type="character" w:styleId="2" w:customStyle="1">
    <w:name w:val="Основной текст (2)"/>
    <w:basedOn w:val="DefaultParagraphFont"/>
    <w:qFormat/>
    <w:rsid w:val="00790354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lang w:val="ro-RO"/>
    </w:rPr>
  </w:style>
  <w:style w:type="character" w:styleId="511pt0pt" w:customStyle="1">
    <w:name w:val="Основной текст (5) + 11 pt;Интервал 0 pt"/>
    <w:basedOn w:val="DefaultParagraphFont"/>
    <w:qFormat/>
    <w:rsid w:val="00790354"/>
    <w:rPr>
      <w:rFonts w:ascii="Arial" w:hAnsi="Arial" w:eastAsia="Arial" w:cs="Arial"/>
      <w:b/>
      <w:bCs/>
      <w:color w:val="000000"/>
      <w:spacing w:val="-3"/>
      <w:w w:val="100"/>
      <w:sz w:val="22"/>
      <w:szCs w:val="22"/>
      <w:u w:val="single"/>
      <w:shd w:fill="FFFFFF" w:val="clear"/>
      <w:lang w:val="ro-RO"/>
    </w:rPr>
  </w:style>
  <w:style w:type="character" w:styleId="12pt0pt" w:customStyle="1">
    <w:name w:val="Основной текст + 12 pt;Интервал 0 pt"/>
    <w:basedOn w:val="DefaultParagraphFont"/>
    <w:qFormat/>
    <w:rsid w:val="00790354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shd w:fill="FFFFFF" w:val="clear"/>
      <w:lang w:val="ro-RO"/>
    </w:rPr>
  </w:style>
  <w:style w:type="character" w:styleId="11pt0pt" w:customStyle="1">
    <w:name w:val="Основной текст + 11 pt;Полужирный;Интервал 0 pt"/>
    <w:basedOn w:val="DefaultParagraphFont"/>
    <w:qFormat/>
    <w:rsid w:val="0079035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shd w:fill="FFFFFF" w:val="clear"/>
      <w:lang w:val="ro-RO"/>
    </w:rPr>
  </w:style>
  <w:style w:type="character" w:styleId="512pt0pt" w:customStyle="1">
    <w:name w:val="Основной текст (5) + 12 pt;Не полужирный;Интервал 0 pt"/>
    <w:basedOn w:val="DefaultParagraphFont"/>
    <w:qFormat/>
    <w:rsid w:val="0079035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single"/>
      <w:shd w:fill="FFFFFF" w:val="clear"/>
      <w:lang w:val="ro-RO"/>
    </w:rPr>
  </w:style>
  <w:style w:type="character" w:styleId="5" w:customStyle="1">
    <w:name w:val="Основной текст (5)_"/>
    <w:basedOn w:val="DefaultParagraphFont"/>
    <w:link w:val="51"/>
    <w:qFormat/>
    <w:rsid w:val="00790354"/>
    <w:rPr>
      <w:rFonts w:ascii="Arial" w:hAnsi="Arial" w:eastAsia="Arial" w:cs="Arial"/>
      <w:b/>
      <w:bCs/>
      <w:spacing w:val="-4"/>
      <w:sz w:val="23"/>
      <w:szCs w:val="23"/>
      <w:shd w:fill="FFFFFF" w:val="clear"/>
    </w:rPr>
  </w:style>
  <w:style w:type="character" w:styleId="12pt1pt" w:customStyle="1">
    <w:name w:val="Основной текст + 12 pt;Интервал 1 pt"/>
    <w:basedOn w:val="DefaultParagraphFont"/>
    <w:qFormat/>
    <w:rsid w:val="00790354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sz w:val="24"/>
      <w:szCs w:val="24"/>
      <w:u w:val="none"/>
      <w:shd w:fill="FFFFFF" w:val="clear"/>
      <w:lang w:val="ro-RO"/>
    </w:rPr>
  </w:style>
  <w:style w:type="character" w:styleId="16" w:customStyle="1">
    <w:name w:val="Основной текст (16)_"/>
    <w:basedOn w:val="DefaultParagraphFont"/>
    <w:link w:val="161"/>
    <w:qFormat/>
    <w:rsid w:val="00790354"/>
    <w:rPr>
      <w:rFonts w:ascii="Times New Roman" w:hAnsi="Times New Roman" w:eastAsia="Times New Roman" w:cs="Times New Roman"/>
      <w:spacing w:val="-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03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79035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90354"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ro-RO" w:eastAsia="ru-RU"/>
    </w:rPr>
  </w:style>
  <w:style w:type="paragraph" w:styleId="51" w:customStyle="1">
    <w:name w:val="Основной текст (5)"/>
    <w:basedOn w:val="Normal"/>
    <w:link w:val="5"/>
    <w:qFormat/>
    <w:rsid w:val="00790354"/>
    <w:pPr>
      <w:widowControl w:val="false"/>
      <w:shd w:val="clear" w:color="auto" w:fill="FFFFFF"/>
      <w:spacing w:lineRule="atLeast" w:line="0" w:before="0" w:after="0"/>
      <w:ind w:hanging="440"/>
    </w:pPr>
    <w:rPr>
      <w:rFonts w:ascii="Arial" w:hAnsi="Arial" w:eastAsia="Arial" w:cs="Arial"/>
      <w:b/>
      <w:bCs/>
      <w:spacing w:val="-4"/>
      <w:sz w:val="23"/>
      <w:szCs w:val="23"/>
    </w:rPr>
  </w:style>
  <w:style w:type="paragraph" w:styleId="161" w:customStyle="1">
    <w:name w:val="Основной текст (16)"/>
    <w:basedOn w:val="Normal"/>
    <w:link w:val="16"/>
    <w:qFormat/>
    <w:rsid w:val="00790354"/>
    <w:pPr>
      <w:widowControl w:val="false"/>
      <w:shd w:val="clear" w:color="auto" w:fill="FFFFFF"/>
      <w:spacing w:lineRule="atLeast" w:line="0" w:before="0" w:after="0"/>
      <w:ind w:hanging="340"/>
    </w:pPr>
    <w:rPr>
      <w:rFonts w:ascii="Times New Roman" w:hAnsi="Times New Roman" w:eastAsia="Times New Roman" w:cs="Times New Roman"/>
      <w:spacing w:val="-1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4</Pages>
  <Words>2835</Words>
  <Characters>16161</Characters>
  <CharactersWithSpaces>1895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9:00Z</dcterms:created>
  <dc:creator>Пользователь</dc:creator>
  <dc:description/>
  <dc:language>en-US</dc:language>
  <cp:lastModifiedBy>Пользователь</cp:lastModifiedBy>
  <dcterms:modified xsi:type="dcterms:W3CDTF">2019-04-24T11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