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hd w:fill="FFFF00" w:val="clear"/>
                <w:lang w:val="en-US"/>
              </w:rPr>
              <w:t xml:space="preserve"> Lucrari de reparatii a bul. Victoriei din or. Florest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00" w:val="clear"/>
                <w:lang w:val="en-US"/>
              </w:rPr>
              <w:t>Primaria or. Flor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hd w:fill="FFFF00" w:val="clear"/>
                <w:lang w:val="en-US"/>
              </w:rPr>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043138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619682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8</Pages>
  <Words>18171</Words>
  <Characters>103576</Characters>
  <CharactersWithSpaces>12150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19-05-03T08: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