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tatiei de epurare si retele de canalizare la gradinita de copii din s.Rusesti Noi, r-nul Ialoveni (08-22-RE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Земленыи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 in conditiile gospodaririi apelor (Разработка мокрого грунта экскавато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drenuri cu latimea de peste 1 m, cu evacuare manuala, in terenuri cu impingeri mari si sprijiniri puternice, in pamint imbibat cu apa adincimea sapaturii 0-2 m, teren mijlociu.(Дороботка мокрого грун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imbibat cu apa cu sprijiniri latime &lt; 1 m, adincime &lt; 1,5 m , teren mijlociu (Разработка мокрого грунта на пересечениах с комму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65-80 CP teren catg. I sau II (окучивание вытесненного гру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погрузка вытесненного грут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работа на отвал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засыпка грунта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уплотнение грунта вручную)</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послойная засыпка грунта бульдозе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грунта мех. трамбовкам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песчаное основание в мокрых грунт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щебеночное основание в мокрых грунт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 (креплени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Трубопровод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10 mm (Tevi PVC SN4/SDR 41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Tevi PVC SN4/SDR 41 d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fonta de presiune DUCTILA  preizolate, asamblate prin flanse, avind lungimile si diametrul de 3 m x 150-200 mm (Трубы чугунные ф2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200 (Металическая гильза ф219х3мм) (с заделкой белым канатом, пропитонного раствором нискомоликулярного полиизобутилена в бензине в соотношение 1: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Футляр ПЭ ф315 SDR26 PE100 PN6 L=6,7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Футляр ПЭ ф315 SDR26 PE100 PN6 L=4m, 2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Футляр ПЭ ф315 SDR26 PE100 PN6 L=20,45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Футляр ПЭ ф315 SDR26 PE100 PN6 L=34,35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 (Футляр ПЭ ф315 SDR26 PE100 PN6 L=17,7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Опоры типа ТР для труб ф200 с высотой опоры вместе с роликами </w:t>
            </w:r>
            <w:r>
              <w:rPr>
                <w:sz w:val="24"/>
                <w:szCs w:val="24"/>
                <w:lang w:val="en-US"/>
              </w:rPr>
              <w:t>h</w:t>
            </w:r>
            <w:r>
              <w:rPr>
                <w:sz w:val="24"/>
                <w:szCs w:val="24"/>
              </w:rPr>
              <w:t>=30</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lor de legatura, din poliesteri armati cu fibre de sticla, avind greutatea de 1-50 kg (Переходник ПВХ ф160х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Колодец КД-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D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lor de legatura, din poliesteri armati cu fibre de sticla, avind greutatea de 1-50 kg (Троиник ПВХ ф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225 mm (Tevi PVC SN4/SDR 41 d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Колодц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Недостающий бетон в лоток V=5,04-2,33 (в норме)=2,71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Д-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10-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10-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КЦП1-10-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0,7 m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cu apa subterana (Колодец КД-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КЦД-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КЦ-15-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КЦ-15-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КЦП1-15-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0,7 m КЦО-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din fonta cu rama de tip "Л"</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тремянк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покраска стремян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щебеночная осеование под отмоск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anuala (отмос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Демонтаж выгреб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 (Демонтаж выгреба V=10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I (погрузка строймус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Оголовок</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Гравийнно-песчаная подушка 100м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nzi de incadrare din  piatra asezati pe un strat de nisip pilonat, inclusiv rostuirea cu mortar de ciment (Каменная наброска h=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Разборка и востоновление щебеночного покрытия дороги (</w:t>
            </w:r>
            <w:r>
              <w:rPr>
                <w:b/>
                <w:bCs/>
                <w:sz w:val="22"/>
                <w:szCs w:val="22"/>
                <w:lang w:val="en-US"/>
              </w:rPr>
              <w:t>S</w:t>
            </w:r>
            <w:r>
              <w:rPr>
                <w:b/>
                <w:bCs/>
                <w:sz w:val="22"/>
                <w:szCs w:val="22"/>
              </w:rPr>
              <w:t>=220х1=220м2)</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I (Разборка  щебеночного покрытия доро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fundatie</w:t>
            </w:r>
            <w:r>
              <w:rPr>
                <w:sz w:val="24"/>
                <w:szCs w:val="24"/>
              </w:rPr>
              <w:t xml:space="preserve"> </w:t>
            </w:r>
            <w:r>
              <w:rPr>
                <w:sz w:val="24"/>
                <w:szCs w:val="24"/>
                <w:lang w:val="en-US"/>
              </w:rPr>
              <w:t>din</w:t>
            </w:r>
            <w:r>
              <w:rPr>
                <w:sz w:val="24"/>
                <w:szCs w:val="24"/>
              </w:rPr>
              <w:t xml:space="preserve"> </w:t>
            </w:r>
            <w:r>
              <w:rPr>
                <w:sz w:val="24"/>
                <w:szCs w:val="24"/>
                <w:lang w:val="en-US"/>
              </w:rPr>
              <w:t>nisip</w:t>
            </w:r>
            <w:r>
              <w:rPr>
                <w:sz w:val="24"/>
                <w:szCs w:val="24"/>
              </w:rPr>
              <w:t xml:space="preserve"> (Востоновление песчанного основание дорог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Востоновление щебеночного покрытия дороги с учётом 50% возврата щебн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Разборка и востоновление асфальтобетонного покрытия дороги (</w:t>
            </w:r>
            <w:r>
              <w:rPr>
                <w:b/>
                <w:bCs/>
                <w:sz w:val="22"/>
                <w:szCs w:val="22"/>
                <w:lang w:val="en-US"/>
              </w:rPr>
              <w:t>S</w:t>
            </w:r>
            <w:r>
              <w:rPr>
                <w:b/>
                <w:bCs/>
                <w:sz w:val="22"/>
                <w:szCs w:val="22"/>
              </w:rPr>
              <w:t>=47х1=47м2)</w:t>
            </w:r>
          </w:p>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Резка швов в асфальтобетонном покрыти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разборка асфальтобетонного покрытия доро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Разборка  щебеночного основаниедорог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fundatie</w:t>
            </w:r>
            <w:r>
              <w:rPr>
                <w:sz w:val="24"/>
                <w:szCs w:val="24"/>
              </w:rPr>
              <w:t xml:space="preserve"> </w:t>
            </w:r>
            <w:r>
              <w:rPr>
                <w:sz w:val="24"/>
                <w:szCs w:val="24"/>
                <w:lang w:val="en-US"/>
              </w:rPr>
              <w:t>din</w:t>
            </w:r>
            <w:r>
              <w:rPr>
                <w:sz w:val="24"/>
                <w:szCs w:val="24"/>
              </w:rPr>
              <w:t xml:space="preserve"> </w:t>
            </w:r>
            <w:r>
              <w:rPr>
                <w:sz w:val="24"/>
                <w:szCs w:val="24"/>
                <w:lang w:val="en-US"/>
              </w:rPr>
              <w:t>nisip</w:t>
            </w:r>
            <w:r>
              <w:rPr>
                <w:sz w:val="24"/>
                <w:szCs w:val="24"/>
              </w:rPr>
              <w:t xml:space="preserve"> (Востоновление песчанного основание дорог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Востоновление щебеночного покрытия дороги с учётом 50% возврата щебн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3,0 cm, cu asternere mecan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4,0 cm , cu asternere mecan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Вывоз мусора</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I (погрузк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4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Монтажные работы</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 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 (монтаж фекального погружного насоса Jemix GSMAX 750 (750 Втм) Q=12,5m3/h, H=8,0m) (excludere: teava, flansa, suruburi, piulite, saibe, oxigen, carb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pozitie existenta a aparatelor de sterilizare cu clor, de pina la 20 kg clor/ora (монтаж таблетного дозатор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Оборудовани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Насос фекальный погружноиJemix GSMAX 750 (750 Втм) Q=12,5m3/h, H=8,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аблеточный дозато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902</Words>
  <Characters>10844</Characters>
  <CharactersWithSpaces>127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1:00Z</dcterms:created>
  <dc:creator>user</dc:creator>
  <dc:description/>
  <dc:language>en-US</dc:language>
  <cp:lastModifiedBy>CONTABIL</cp:lastModifiedBy>
  <dcterms:modified xsi:type="dcterms:W3CDTF">2023-07-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