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6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992"/>
        <w:gridCol w:w="2550"/>
        <w:gridCol w:w="710"/>
        <w:gridCol w:w="1700"/>
        <w:gridCol w:w="1157"/>
        <w:gridCol w:w="1132"/>
        <w:gridCol w:w="1085"/>
        <w:gridCol w:w="974"/>
        <w:gridCol w:w="184"/>
        <w:gridCol w:w="2555"/>
        <w:gridCol w:w="194"/>
        <w:gridCol w:w="1032"/>
        <w:gridCol w:w="133"/>
        <w:gridCol w:w="61"/>
        <w:gridCol w:w="708"/>
        <w:gridCol w:w="6"/>
      </w:tblGrid>
      <w:tr>
        <w:trPr>
          <w:trHeight w:val="697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9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9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6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ind w:left="0"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lang w:val="ro-MD"/>
              </w:rPr>
              <w:t>”</w:t>
            </w:r>
            <w:r>
              <w:rPr>
                <w:szCs w:val="24"/>
                <w:lang w:val="ro-MD"/>
              </w:rPr>
              <w:t>Achiziționarea</w:t>
            </w:r>
            <w:r>
              <w:rPr>
                <w:szCs w:val="24"/>
                <w:lang w:val="ro-MD" w:eastAsia="ro-RO"/>
              </w:rPr>
              <w:t xml:space="preserve"> l</w:t>
            </w:r>
            <w:r>
              <w:rPr>
                <w:szCs w:val="24"/>
                <w:lang w:eastAsia="ro-RO"/>
              </w:rPr>
              <w:t xml:space="preserve">ucrărilor de pregătire și diagnosticare tehnică a conductei apei de alimentare a Blocului energetic nr.1, nr. 2, nr.3 </w:t>
            </w:r>
            <w:r>
              <w:rPr>
                <w:color w:val="000000" w:themeColor="text1"/>
                <w:szCs w:val="24"/>
                <w:lang w:eastAsia="ro-RO"/>
              </w:rPr>
              <w:t xml:space="preserve">pentru anul </w:t>
            </w:r>
            <w:r>
              <w:rPr>
                <w:szCs w:val="24"/>
              </w:rPr>
              <w:t>2025”</w:t>
            </w:r>
          </w:p>
        </w:tc>
      </w:tr>
      <w:tr>
        <w:trPr>
          <w:trHeight w:val="10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1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>. Lucrări de pregătire și diagnosticarea tehnică a conductei apei de alimentare a Blocului energetic nr.1 (nr. de înregistrare 1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>Conform Listei nr. 1 cu cantitățile de lucrări al caietului de sarc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it-IT" w:eastAsia="ru-RU"/>
              </w:rPr>
              <w:t xml:space="preserve">, prestarea serviciilor se va efectua </w:t>
            </w:r>
            <w:r>
              <w:rPr>
                <w:rFonts w:eastAsia="Calibri"/>
                <w:sz w:val="22"/>
                <w:szCs w:val="22"/>
              </w:rPr>
              <w:t xml:space="preserve">conform tabelului </w:t>
            </w:r>
            <w:r>
              <w:rPr>
                <w:sz w:val="22"/>
                <w:szCs w:val="22"/>
              </w:rPr>
              <w:t>2 al caietului de sarcini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Locul unde va fi prestat serviciile, adresa: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</w:rPr>
              <w:t>Republica Moldova, or. Chișinău, str. Meșterul Manole, 3 – CET Sursa 1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1" w:leader="none"/>
              </w:tabs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lang w:val="ro-MD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2.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 xml:space="preserve"> Lucrări de pregătire și diagnosticarea tehnică a conductei de abur pentru necesități proprii și producere a Blocului energetic nr.1 (nr. de înregistrare 19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>Conform Listei nr. 2 cu cantitățile de lucrări al caietului de sarc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3.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 xml:space="preserve"> Lucrări de pregătire și diagnosticarea tehnică a conductei apei de alimentare a Blocului energetic nr. 2 (nr de înregistrare 26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>Conform Listei nr. 3 cu cantitățile de lucrări al caietului de sarc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4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>. Lucrări de pregătire și diagnosticarea tehnică a conductei de abur pentru necesități proprii și producere a Blocului energetic nr.3 (nr. de înregistrare 4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>Conform Listei nr. 4 cu cantitățile de lucrări al caietului de sarc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5.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 xml:space="preserve"> Lucrări de pregătire și diagnosticarea tehnică a recipientelor de hidrogen nr. 3 (nr. de înregistrare 6635) și nr. 4 (nr. de înregistrare 025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>Conform Listei nr. 5 cu cantitățile de lucrări al caietului de sarc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6.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 xml:space="preserve"> Lucrări de pregătire și diagnosticarea tehnică a recipientelor de bioxid de carbon (CO2), nr. 3 (nr. de înregistrare 5090) și nr. 4 (nr. de înregistrare 504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>Conform Listei nr. 6 cu cantitățile de lucrări al caietului de sarc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7.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 xml:space="preserve"> Lucrări de pregătire și diagnosticarea tehnică a conductelor de aspirare a aburului de la tijele supapelor turbinei nr.1 (nr. de înregistrare 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>Conform Listei nr. 7 cu cantitățile de lucrări al caietului de sarc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8.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 xml:space="preserve"> Lucrări de pregătire și diagnosticarea tehnică a conductelor de aspirare a aburului de la tijele supapelor turbinei nr.2 (nr. de înregistrare 2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>Conform Listei nr. 8 cu cantitățile de lucrări al caietului de sarc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9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>. Lucrări de pregătire și diagnosticarea tehnică a conductelor de aspirare a aburului de la tijelor supapelor turbinei nr.3, (nr. de înregistrare 4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>Conform Listei nr. 9 cu cantitățile de lucrări al caietului de sarc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10.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 xml:space="preserve"> Lucrări de căptușire și izolare pentru pregătirea de diagnosticare tehnică a conductei apei de alimentare a Blocului energetic nr.1, nr. de înregistrare 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>Conform Listei nr. 10 cu cantitățile de lucrări al caietului de sarc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11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>. Lucrări de căptușire și izolare pentru pregătirea de diagnosticare tehnică a conductei de abur pentru necesități proprii și producere a Blocului energetic nr. 1, nr. de înregistrare 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>Conform Listei nr. 11 cu cantitățile de lucrări al caietului de sarc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7107be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7107be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3</Pages>
  <Words>581</Words>
  <Characters>3313</Characters>
  <CharactersWithSpaces>38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lga Radnev</cp:lastModifiedBy>
  <cp:lastPrinted>2024-11-04T09:19:00Z</cp:lastPrinted>
  <dcterms:modified xsi:type="dcterms:W3CDTF">2025-02-18T13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