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13/08-23 Siguranțe fuzibile în asorti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2086"/>
        <w:gridCol w:w="1843"/>
        <w:gridCol w:w="690"/>
        <w:gridCol w:w="14"/>
        <w:gridCol w:w="714"/>
        <w:gridCol w:w="1134"/>
        <w:gridCol w:w="1275"/>
        <w:gridCol w:w="1134"/>
        <w:gridCol w:w="1118"/>
        <w:gridCol w:w="15"/>
        <w:gridCol w:w="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 Denumirea lo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Specificația tehnică deplină propusă de către oferta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Siguranță fuzibilă pentru transformatoare de tensiune 10 kV de tip </w:t>
            </w: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ПН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011-10 </w:t>
            </w: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У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3,  L-212, ø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highlight w:val="yellow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highlight w:val="yellow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highlight w:val="yellow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val="ru-RU"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highlight w:val="yellow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highlight w:val="yellow"/>
                <w:lang w:val="ru-RU"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Siguranță fuzibilă pentru transformatoare de tensiune 10 kV de tip </w:t>
            </w: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ПН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011-35 </w:t>
            </w: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У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,  L-612, ø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Siguranță ПТ- 111-10-5А-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Siguranță ПТ- 111-10-8А-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Siguranță ПТ- 111-10-10А-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Siguranță ПР-2 200А 500V 58×226 м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Lot 1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10" w:right="-114" w:hanging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Siguranță fuzibilă pentru transformatoare de tensiune  IVS1-1 10 kV      In=400mA,  Ișoc=50kA, Un=12kV, parametrii geometrici (Ø=8мм, L=150мм)  IEC 60282-1; IEC 60644; IEC 6054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10" w:right="-114" w:hanging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Siguranță fuzibilă pentru transformatoare de tensiune 10 kV GBE12 (4MT 12) celula  IDP-10 kV cu SF6 tip NXPLUS C:  In=0,5A,  Ișoc=50kA, Un=12kV, parametrii geometrici (Ø=53мм, E=292мм, contacte Ø=45мм, E=35мм)   IEC 60282-1; IEC 60644; IEC 6054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Siguranță fuzibilă pentru transformatoare de servicii proprii tip TMГ-10 63 kVA celula IDP-10 kV cu SF6 NXPLUS C:  In=10A,  Ișoc=50kA, Un=12kV, forța acului de impact 80 N; parametrii geometrici (Ø=53мм, E=442мм, contacte Ø=45мм, E=35мм)   IEC 60282-1; IEC 60644; IEC 6054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buc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Lot 2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Siguranță НПН2-60-6,3А ~ 380 V/ =220 V 22,5x78m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 xml:space="preserve">Siguranță НПН2-60-10А ~ 380 V/ =220 V 22,5x78mm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 xml:space="preserve">Siguranță НПН2-60-16А 22,5x78mm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 xml:space="preserve">Siguranță НПН2-60-25А ~ 380 V/ =220 V 22,5x78mm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right="-114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 xml:space="preserve">Siguranță НПН2-60-40А ~ 380 V/ =220 V 22,5x78mm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67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Lot 3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bookmarkStart w:id="0" w:name="_GoBack"/>
      <w:bookmarkEnd w:id="0"/>
      <w:r>
        <w:rPr>
          <w:rFonts w:cs="Times New Roman" w:ascii="Times New Roman" w:hAnsi="Times New Roman"/>
          <w:i/>
        </w:rPr>
        <w:t>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livr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4ac"/>
    <w:pPr>
      <w:spacing w:before="0" w:after="16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f34a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2</Words>
  <Characters>2694</Characters>
  <CharactersWithSpaces>316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2:00Z</dcterms:created>
  <dc:creator>Popova Olga D.</dc:creator>
  <dc:description/>
  <dc:language>en-US</dc:language>
  <cp:lastModifiedBy>Popova Olga D.</cp:lastModifiedBy>
  <dcterms:modified xsi:type="dcterms:W3CDTF">2023-08-0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