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1830"/>
        <w:gridCol w:w="1329"/>
        <w:gridCol w:w="1282"/>
        <w:gridCol w:w="679"/>
        <w:gridCol w:w="2439"/>
        <w:gridCol w:w="2967"/>
        <w:gridCol w:w="1264"/>
        <w:gridCol w:w="93"/>
      </w:tblGrid>
      <w:tr>
        <w:trPr>
          <w:trHeight w:val="697" w:hRule="atLeast"/>
        </w:trPr>
        <w:tc>
          <w:tcPr>
            <w:tcW w:w="1447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  <w:shd w:fill="FFFFFF" w:val="clear"/>
                <w:lang w:eastAsia="ru-RU"/>
              </w:rPr>
              <w:t>Achiziționarea conductelor și elementelor a rețelelor termice cu izolare termică din poliuretan expandat și manta din polietilenă (tablă zincată)</w:t>
            </w:r>
          </w:p>
        </w:tc>
      </w:tr>
      <w:tr>
        <w:trPr>
          <w:trHeight w:val="567" w:hRule="atLeast"/>
        </w:trPr>
        <w:tc>
          <w:tcPr>
            <w:tcW w:w="780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nducte și elemente a rețelelor termice cu izolare termică din poliuretan expandat și manta din polietilenă (tablă zincată)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nexe: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114/22-RT (Cat. B Distribuție – p. 1)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115/22-RT (Cat. B Distribuţie  – p. 2)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 116/22-RT (Cat. B Distribuţie – p. 3)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4. 117/22-RT (Cat. B Distribuție – p. 4÷11)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. 118/22-RT (Cat. B Distribuţie – p. 12)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. 119/22-RT (Cat. B Generare – p. 57)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. 120/22-RT (Cat. B Generare – p. 62)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 121/22-RT (Cat. B Generare – p. 58÷61)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. 122/22-RT (Cat. B Distribuție – p. 13÷16)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. 03/23-RT (Supl.1 Cat. A Distribuție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1. 09/23-RT (supl. 1 cat. A Distribuție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Conform caietului de sarcini și Anexelor 1-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2</Pages>
  <Words>239</Words>
  <Characters>1364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avca Stella</cp:lastModifiedBy>
  <cp:lastPrinted>2021-12-23T06:58:00Z</cp:lastPrinted>
  <dcterms:modified xsi:type="dcterms:W3CDTF">2023-02-06T13:5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