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DETS sec.Centru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ETS sec.Centr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T,,C.Sibirsch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Reaparatia retelelor electrice si tablourilor electric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4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electrice de cablu: conductor pina la 4 in linie, sectiunea firelor pina la: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suspendat pe cabluri de otel, cu ajutorul suspensiilor de cablu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rforat de montar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1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 de protectie, avind sectiunea 5x2,5 mmp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anda izol., ipsos etc.) din val. mater.explicitate=1,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0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2,5  mmp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anda izol., ipsos etc.) din val. mater.explicitate=1,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fixare cu scoabe aplicate, fisii cu instalarea cutiilor de ramificatie, cu 2-4 fire, sectiunea firului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3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al retelelor in grup, de iluminat, in invelis de protectie sau cablu, cu 2-3 fire, sub tencuiala pe pereti sau in santuri de tencui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3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al retelelor in grup, de iluminat, in invelis de protectie sau cablu, cu 2-3 fire, in canale pregatite ale peretilor si planse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0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nsament flexibil, diametrul exterior al furtunului din metal pina la 27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nsament flexibil, diametrul exterior al furtunului din metal pina la 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re prefabricate - o banda in faza: bara din arama sau aluminiu, sectiune pina la 250 mm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2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dispozitiv de actionare, montat pe suport metalic, tripolar, curent,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2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dispozitiv de actionare, montat pe suport metalic, tripolar, curent, pina la 4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4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un intreruptor cu pirghie, tripolar, sau cu intreruptor cu pirghie tripolar si trei sigurante, sau cu trei blocuri "siguranta-intreruptor", sau cu trei sigurante, montata pe constructii pe podea, curent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4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un intreruptor cu pirghie, tripolar, sau cu intreruptor cu pirghie tripolar si trei sigurante, sau cu trei blocuri "siguranta-intreruptor", sau cu trei sigurante, montata pe constructii pe podea, curent pina la 4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deschisa, inaltime si latime pina la 1000x800 mm, montat pe per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х1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4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4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C0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cladiri administrative si birouri, crese, gradin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incalzire: prosob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E2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uscatorului de mini sau distribuitor automat de sapun lichid, montat pe perete din caramida sau b.c.a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 aracet, holtzsuruburi=1,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-25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suruburi, ipsos, carton etc.) din valoarea materialelor explicitat=1,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peste 25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suruburi, ipsos, carton etc.) din valoarea materialelor explicitat=1,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, montat aparent fixate direct pe zid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uie, sirma, ipsos, scoabe etc.) din val. mater. explicitate=1,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lor de protectie din teava de otel, neagra sau zincata cu diametrul pina la 1 ", montata aparent pe console fixate direct pe perete sau pe ferme metal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suruburi, vopsea etc.) din valoarea materialelor explicitat=1,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evilor de protectie din teava de otel, neagra sau zincata cu diametrul 1 /4 "-2 ", montata aparent pe console fixate direct pe perete sau pe ferme metalice.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suruburi, vopsea etc.) din valoarea materialelor explicitat=1,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Normele cu valoarea 0 (zero) se determina dupa proiec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63 mm. Normele cu valoarea 0 (zero) se determina dupa proiect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de protectie din material plastic, ingropate sub tencuiala, pentru mascarea conductorilor sau cablurilor electrice, avind dimensiunile 17x17-17x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tuburi sau elemente de protectie montate aparent, din PVC (IP sau IP-PVC), cu diametrul de pina la 20 mm, inclusiv scoaterea conducto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aparent. Pentru tevi de protectie din PV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tuburi din IPE-PVC si PEL sau elemente de protectie cu diametrul peste 20 mm, montat aparent,  inclusiv scoaterea conductorilor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8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conductorilor de aluminiu la bornele de intrare si iesire ale tablourilor electrice, pe marmura, metalice sau capsulate, ale aparatelor si electromotoarelor, conductorul avind sectiunea 10-16 mmp. Pentru racordarea conductorilor din cup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8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30-70 mmp.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si cordoanelor electrice fixe sau pentru executie mijlocie, montati aparent sau mascati in tuburi sau tevi de protectie, aerian sau pe ziduri, plansee sau console, avind sectiunea de 1-2-3-4-5x0,75 mmp la 1-2-3-4-5x2,5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de aluminiu sau cupru, cu sau fara izolatie, introdusi in tuburi sau tevi de protectie, montati aerian pe izolatori-role, pe ziduri sau platforme tencuite sau conductori montati ingropat, cu sectiunea 6-25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C1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instalatiilor electrice la cladiri, instalatiile fiind executate cu codoane din cup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C1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instalatiilor electrice la cladiri, instalatiile fiind executate cu cordoan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pina la 16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50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70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pentru energie electrica, cu sectiunea 16-35 mmp, montat liber in san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blurilor pentru energie electrica, cu sectiunea 50-95 mmp, montat liber in santuri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instalate aparent (pe dibluri sau console), avind sectiunea conductorilor pina la 4 mmp, pentru locuri de lampa si priz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suspendate pe cablu de otel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terea de pe cablu, masa de 1 m, pina la 9 kg a invelisului superior de iu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tripolare pachet 10-63 A, montate aparent pe dibluri, console sau in cutiile tablourilor, racordate la conductori din cupru sau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rului in punct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rizelor bipolare constructie din fonta de 25-63 A, montata pe console sau in cutii si panouri de tablo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intrerupatoare, prize, comutatoare, comutator sca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vizuirea intrerupatoare tripolare 63 A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intrerupatoare bipolare pina la 25 A, tripolare 63 A sau pachet tripolare 10-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tripolare, prize de 10-15 A sau 25 A in carcasa de bachelita sau de fonta de 6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vaselina, grund, etc.) din val. mat. explicitate=1,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zarea cablulu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conductorilor de aluminiu la bornele de intrare si iesire ale tablourilor electrice, pe marmura, metalice sau capsulate, ale aparatelor si electromotoarelor, conductorul avind sectiunea 10-16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8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30-70 mmp.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8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95-120 mmp.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8-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 terminal uscat pentru cablu cu 3-4 conductori cu izolatie din material plastic si din cauciuc, tensiune pina la 1 kV, sectiunea unui conductor, pina la: 35 mm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8-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cu 3-4 conductori cu izolatie din material plastic si din cauciuc, tensiune pina la 1 kV, sectiunea unui conductor, pina la: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legaturilor si curatirea contactelor in aparatele electrice, montate pentru intensitatea curentului de 25-6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legaturilor si curatirea contactelor in aparatele electrice, montate pentru intensitatea curentului de 100-2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 pe placa de marmu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cutii sau rame de protectie din lemn sau tabla pentru tablourile de distribu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onsolelor metalice pentru sustinerea de aparate, tablouri si cabluri in greutate de 3-10 kg/buc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ment, ipsos, nisip, apa, etc.) din val. mat. explicitate=1,3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blurilor din material plastic cu aripio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din valoarea materialului) din val. mat. explicitate=1,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olelor sau suportilor aparatelor si tablourilor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8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10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26 -50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unctului de alimentare (dulapuri de distribut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vaselina, grund, etc.) din val. mat. explicitate=1,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sigurantelor PN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curenta a punctului de alimentare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contactelor de fixare a sigurant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intrerupatorului cu pirghie in punct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rului in punct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tactorului de tip K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tactorului de tip K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torului in punct de alime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torului in punct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transformatorului de curent in punct de alime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ransformatorului de curent in P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teritoriului punctului de alime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inscriptiilor PM si TS pe usile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2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rcarea cablulu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usilor la punctul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a P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ntrerupatorului in punct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a cutiilor cu cle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tiilor cu cle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utiei cu cle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utiei cu cle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usilor la  cutiile cu cle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cesu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ircuit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ie: de perete sau de tav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ie: suspend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in tavane suspend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stre si suspensii, cantitate lampi pina la 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bilamp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cu suspendarea pe cirlig pentru incaperi cu umiditate si praf avans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pina la 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pe conso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cu mercur pe console pe pereti, coloane si ferme, inclusiv montarea AR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de iluminat, montate in nisa cu dibluri de distantare, masa panoului, kg, pina la 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de iluminat, montate in nisa cu dibluri de distantare, masa panoului, kg, pina la 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C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lampa, executat ingropat in zidarie tencuita, cu conductori de cupru introdusi in tuburi de protectie IP-PVC sau elementele de protectie, in camere cu inaltimea de pina la 3 m, cladiri administrative, birouri, crese gradin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C0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cladiri administrative si birouri, crese, gradin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lor de iluminat,  de plafon sau de perete, complet echipate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anda izol., dibluri, etc.)=1,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, pentru lampi fluorescente, inclusiv dispozitivul de sustinere, tip CPB, CGC, cu unul sau mai multe tub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anda izol., dibluri, etc.)=1,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delabrelor cu patru brate, pentru lampi cu incandescenta sau lampi fluorescente, complet echip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mpilor (becurilor), tip: cu incandescenta, tuburi fluoresc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de 60 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de per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fluorescent tip CIO 20 W, fara tu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fluorescent tip CIO 40 W, fara tu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a corpurilor de iluminat cu becuri cu vapori de sodiu, mercu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curenta a corpurilor de iluminat cu becuri cu vapori de sodiu, mercu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curenta a corpurilor de iluminat cu bec incandesc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rpurilor de iluminat cu becuri cu vapori de sodiu, mercu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rpurilor de iluminat cu bec incandesc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cu becuri  vapori de sodiu, mercu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cu bec incandesc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becului cu vapori de sodiu, mercur in corp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becului incandescent in corp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duliilor pe perete si tavan in pasajele subter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1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iectorului (la so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roiectorului (la so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rize de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e de conexiune, de legare la pamint, din cablu de otel, diametru pina la 9,2 mm, pentru constructii metalice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mintare cu conductor de otel pentru legare la pamint sau la nul a receptoarelor sau aparatelor electrice existente sau noi, instalat pe ziduri de caramida sau beton, din banda de otel OB 37 de 20-40 mm, din otel beton OB 37 cu d=8-16 mm, zincate, confectionarea si montarea suporturilor, racordarea la receptoare sau aparate, cu cositorirea locului de racordare, precum si vopsirea cu asfalt-lac a conductorului, inclusiv schela usoara pe capre pina la 3 m inaltim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electrozi, aliaj, asfalt-lac etc) din valoarea materialelor explicitate=1,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mintare cu conductor de otel pentru legare la pamint sau la nul a receptoarelor sau aparatelor electrice existente sau noi, montat ingropat pina la 60 cm, inclusiv sapatura si umplutura in sant, din otel beton OB 37 cu d=8-16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electrozi, aliaj, asfalt-lac etc) din valoarea materialelor explicitate=1,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flexibile de cupru, pentru legarea suplimentara a receptorilor si aparatelor electrice la instalatia de legare la pamint, conductorul avind sectiunea de 16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0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flexibile de cupru, pentru legarea suplimentara a receptorilor si aparatelor electrice la instalatia de legare la pamint, conductorul avind sectiunea de 25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Verificari electric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tablouri electrice pe marmu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ircuite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instalatii de legar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cabl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izolatiei secund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prezentei circuitului intre prizele de pamint si elementele legat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1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impedantei circuitului "faza-nul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recept de c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28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izolatiei cu megohmmetru a infasurarilor masinilor si aparat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masu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Plecarea si intoarcerea de la locul de mu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ecarea si intoarcerea de la locul de mu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Transpor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ione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buz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3849</Words>
  <Characters>21940</Characters>
  <CharactersWithSpaces>2573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5:00Z</dcterms:created>
  <dc:creator>User</dc:creator>
  <dc:description/>
  <dc:language>en-US</dc:language>
  <cp:lastModifiedBy>User</cp:lastModifiedBy>
  <dcterms:modified xsi:type="dcterms:W3CDTF">2024-09-1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