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ănătate Sînger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201277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activi de laborat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activi de laborator pentru buna funcționare a instituție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ănătate Sînger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BCB40-9F9C-4BD8-A7B4-16CB2C676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07</Words>
  <Characters>38234</Characters>
  <CharactersWithSpaces>4485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43:00Z</dcterms:created>
  <dc:creator>LPLAMADEALA</dc:creator>
  <dc:description/>
  <dc:language>en-US</dc:language>
  <cp:lastModifiedBy>user</cp:lastModifiedBy>
  <cp:lastPrinted>2018-10-10T12:09:00Z</cp:lastPrinted>
  <dcterms:modified xsi:type="dcterms:W3CDTF">2020-01-05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