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ro-RO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r>
        <w:rPr>
          <w:rFonts w:ascii="Calibri" w:hAnsi="Calibri" w:asciiTheme="minorHAnsi" w:hAnsiTheme="minorHAnsi"/>
          <w:sz w:val="24"/>
          <w:szCs w:val="24"/>
          <w:highlight w:val="cyan"/>
          <w:u w:val="single"/>
          <w:lang w:val="en-US"/>
        </w:rPr>
        <w:t>Mobilier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                                           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t xml:space="preserve">prin procedura de achiziție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de valoare mic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Academia de Muzică, Teatru ş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Str. Alexe Mateevici nr. 111, mun.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Numărul de telefon/fax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022238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731"/>
        <w:gridCol w:w="1558"/>
        <w:gridCol w:w="855"/>
        <w:gridCol w:w="710"/>
        <w:gridCol w:w="4081"/>
        <w:gridCol w:w="1279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r>
              <w:rPr>
                <w:b/>
              </w:rPr>
              <w:t>Nr. d/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Lotul 1 – Mobilă pentru decanat FA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188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haine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  <w:sz w:val="24"/>
                <w:szCs w:val="24"/>
              </w:rPr>
              <w:t>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700х370х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etajera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  <w:sz w:val="24"/>
                <w:szCs w:val="24"/>
              </w:rPr>
              <w:t>Culoare 3267 PR</w:t>
            </w: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sz w:val="24"/>
                <w:szCs w:val="24"/>
              </w:rPr>
              <w:t>900x390x2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Tumba cu  usi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  <w:sz w:val="24"/>
                <w:szCs w:val="24"/>
              </w:rPr>
              <w:t>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1200x370x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Lambriu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ascii="Calibri" w:hAnsi="Calibri"/>
                <w:sz w:val="24"/>
                <w:szCs w:val="24"/>
              </w:rPr>
              <w:t>х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 xml:space="preserve">200 mm- 2 buc,    1850x200 mm-1buc.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Lambri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sz w:val="24"/>
                <w:szCs w:val="24"/>
                <w:lang w:val="en-US"/>
              </w:rPr>
              <w:t>1700x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hai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 oglinda pe usa. Material - PAL melaminat 18mm, cant ABS 2mm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000x600x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pe colt stânga si dreapta 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500x1200x7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Tumba cu 2 us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900x600x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Dulap pentru mape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800x500x1980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!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  <w:t>Lotul 2 mobilă pentru cla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ro-RO"/>
              </w:rPr>
              <w:t>86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pentru map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Veste-1, cl.201-1,cl.232-1, cl.225-1, cl.224-1, cat.Loz-1, limbi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700x370x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raft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Grafica-3, cl.9-1, cl.120-1, fanf-1, cab.304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700x370x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Sistem depozit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(pentru 12 persoane).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l.3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2500x400x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Dulap combinat haine si map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(cl.302-2, cl.201-1, căm.HB-6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80x540x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iere din PAL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(cl.232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1000x700 mm    800x700 mm    500x70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Cuier din PAL cu 20 cuier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  <w:t>(cl.316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  <w:r>
              <w:rPr>
                <w:color w:val="000000"/>
                <w:sz w:val="24"/>
                <w:szCs w:val="24"/>
                <w:lang w:val="ro-RO"/>
              </w:rPr>
              <w:t>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Dimensiuni: 2500x700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pentru croitorie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  <w:t>(atelier-1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  <w:r>
              <w:rPr>
                <w:color w:val="000000"/>
                <w:sz w:val="24"/>
                <w:szCs w:val="24"/>
                <w:lang w:val="ro-RO"/>
              </w:rPr>
              <w:t>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3500x1700x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sz w:val="16"/>
                <w:szCs w:val="16"/>
                <w:lang w:val="en-US"/>
              </w:rPr>
              <w:t>(cl.scen-5, limbi-10, bibl-12, at.mural-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1200x600x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Tribuna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bl.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Dimensiuni: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 h: ~1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Polita de perete de colt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cul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</w:rPr>
              <w:t>300x1000x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AT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ABS 2mm. Cu margini rotungite.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500x800x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>Tumba pe  rotil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  <w:t xml:space="preserve">(cat.ATC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>Cu 3 sertare (cu cheie) din Pal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Dimensiuni: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  <w:t>348x400x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 xml:space="preserve">Dulap pentru mape  securi  zat . </w:t>
            </w:r>
            <w:r>
              <w:rPr>
                <w:rFonts w:ascii="Calibri" w:hAnsi="Calibri"/>
                <w:bCs/>
                <w:sz w:val="16"/>
                <w:szCs w:val="16"/>
                <w:lang w:val="en-US"/>
              </w:rPr>
              <w:t>(cl.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Cs/>
                <w:color w:val="000000"/>
                <w:sz w:val="24"/>
                <w:szCs w:val="24"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Dimensiuni: 1480x35x2400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Cu 5 poliţ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bCs/>
                <w:sz w:val="24"/>
                <w:szCs w:val="24"/>
                <w:lang w:val="en-US"/>
              </w:rPr>
              <w:t>Cuburi din placaj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  <w:t>(cl.ATC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Dimensiuni: 500x500x500,</w:t>
            </w:r>
            <w:r>
              <w:rPr>
                <w:sz w:val="24"/>
                <w:szCs w:val="24"/>
                <w:lang w:val="en-US"/>
              </w:rPr>
              <w:t xml:space="preserve"> destinate pentru şezutul şi ocupaţiile studenţilor la actorie, să suporte greutatea de 150 kg min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ure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highlight w:val="cyan"/>
                <w:lang w:val="ro-RO"/>
              </w:rPr>
              <w:t>10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jc w:val="left"/>
              <w:rPr>
                <w:b w:val="false"/>
                <w:b w:val="false"/>
                <w:bCs/>
                <w:color w:val="222222"/>
                <w:sz w:val="24"/>
                <w:szCs w:val="24"/>
              </w:rPr>
            </w:pPr>
            <w:r>
              <w:rPr>
                <w:b w:val="false"/>
                <w:bCs/>
                <w:color w:val="222222"/>
                <w:sz w:val="24"/>
                <w:szCs w:val="24"/>
              </w:rPr>
              <w:t>Tabure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p.ads-20, dap-20, dd-20, cat.disc.teor-20, atel.p.m.-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urete</w:t>
            </w: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 xml:space="preserve"> Dimensiun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ro-RO"/>
              </w:rPr>
              <w:t>Lățime: 47 cm</w:t>
              <w:br/>
              <w:t>Adâncime: 47 cm</w:t>
              <w:br/>
              <w:t>Înălțime: 45 cm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highlight w:val="cyan"/>
                <w:lang w:val="ro-RO"/>
              </w:rPr>
              <w:t>Lotul 4 Scaune IS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333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63" w:right="-57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une ISO neg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cl 316-5, scen-10, 122-20, bib-25,at.pm.-2, cl.55,46-8, muj-20, cl.317,325, 327,203-20, cl.37-7, cl.41,40-5, smc-10, cl.28-4,cl. 45-13, cat.fol-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une ISO negr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ă totală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bookmarkStart w:id="2" w:name="OLE_LINK6"/>
            <w:bookmarkStart w:id="3" w:name="OLE_LINK5"/>
            <w:r>
              <w:rPr>
                <w:sz w:val="24"/>
                <w:szCs w:val="24"/>
                <w:highlight w:val="cyan"/>
                <w:lang w:val="en-US"/>
              </w:rPr>
              <w:t>148500</w:t>
            </w:r>
            <w:bookmarkEnd w:id="2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dmiterea sau interzic</w:t>
      </w:r>
      <w:bookmarkStart w:id="4" w:name="_GoBack"/>
      <w:bookmarkEnd w:id="4"/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erea ofertelor alternativ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0 zile din momentul solicitării la locul indicat de autoritatea contractantă</w:t>
      </w:r>
      <w:r>
        <w:rPr>
          <w:sz w:val="22"/>
          <w:szCs w:val="22"/>
          <w:lang w:val="en-US"/>
        </w:rPr>
        <w:t xml:space="preserve"> . </w:t>
      </w:r>
      <w:r>
        <w:rPr>
          <w:rFonts w:ascii="Calibri Light" w:hAnsi="Calibri Light" w:asciiTheme="majorHAnsi" w:hAnsiTheme="majorHAnsi"/>
          <w:sz w:val="24"/>
          <w:szCs w:val="24"/>
          <w:lang w:val="en-US"/>
        </w:rPr>
        <w:t>Valoarea ofertei va include confecționarea, livrarea, descărcarea și instalarea mobilierului în încăperile indicate de către Cumpărător.</w:t>
      </w: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>Culoarea mobilierului va fi coordonată cu Cumpărătorul. Termenul de garanţie: minim 3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cel mai mic preț pe lot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lică.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ână la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ora exactă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data]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ocul deschiderii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 î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a fost publicat.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lte informații relev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e1" w:customStyle="1">
    <w:name w:val="Title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6D10C-40D0-45B9-BF94-BAD2BBCCC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4</Pages>
  <Words>1391</Words>
  <Characters>7929</Characters>
  <CharactersWithSpaces>930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6:00Z</dcterms:created>
  <dc:creator>Computer</dc:creator>
  <dc:description/>
  <dc:language>en-US</dc:language>
  <cp:lastModifiedBy>user</cp:lastModifiedBy>
  <cp:lastPrinted>2019-08-04T08:37:00Z</cp:lastPrinted>
  <dcterms:modified xsi:type="dcterms:W3CDTF">2019-09-27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