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___Mobilier de birou</w:t>
        <w:br/>
        <w:br/>
        <w:t>prin procedura de achiziție____Licitație deschisă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Agenția de Med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10186010001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mun. Chișinău, str. Alecu Russo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FF" w:val="clear"/>
          <w:lang w:val="en-US"/>
        </w:rPr>
        <w:t>+373693505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FF" w:val="clear"/>
          <w:lang w:val="en-US"/>
        </w:rPr>
        <w:t>larisa.dorohina62@gmail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 conducator cu anex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Dimensiun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x3100x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sa conduca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Dimensiun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x1600x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sa conduca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Dimensiun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x1600x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 secreta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Dimensiun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x700x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 conferin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Dimensiun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x1000x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 sedin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Dimensiun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x1600x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 ofic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Dimensiun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x600x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 odic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Dimensiun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x700x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ba rot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Dimensiun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x500x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Dimensiun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x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ap ha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Dimensiun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x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ap docum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Dimensiun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x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ap haine/ma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Dimensiun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x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ap haine/ma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Dimensiun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x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ap gospodare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Dimensiun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x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ap haine/ma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Dimensiun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x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ap haine/ma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Dimensiun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x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ap haine/ma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Dimensiun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x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ap per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Dimensiun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x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ap haine/ma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Dimensiuni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x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liu conduc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un bi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orm imaginii ataș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un I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orm imaginii ataș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l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orm imaginii ataș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1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liu de bi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onform imaginii ataș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5000,0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u w:val="single"/>
          <w:shd w:fill="FFFFFF" w:val="clear"/>
          <w:lang w:val="en-US"/>
        </w:rPr>
        <w:t>în termen de 15 zile de la înregistrarea contractului la Trezorer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 decembrie 2018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Formularul standard al Documentului Unic de Achiziții Europe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Original confirmat prin aplicarea ștampilei și semnături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- copie, cu ştampila şi semnătura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Formularul ofertei completată în conformitate cu Formularul (F 3.1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- în original, cu ştampila şi semnătura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Specificaţii tehnice completată în conformitate cu Formularul (F 4.1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- în original, cu ştampila şi semnătura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Specificații de preț completată în conformitate cu Formularul (F 4.2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- în original, cu ştampila şi semnătura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val="ro-RO"/>
              </w:rPr>
            </w:pPr>
            <w:r>
              <w:rPr>
                <w:lang w:val="ro-RO"/>
              </w:rPr>
              <w:t>- în original sau copie cu ştampila şi semnătura Participantului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val="ro-RO"/>
              </w:rPr>
            </w:pPr>
            <w:r>
              <w:rPr>
                <w:lang w:val="ro-RO"/>
              </w:rPr>
              <w:t>Garanț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onform Formularului F 3.2 (1% din valoarea ofertei fără TV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lang w:val="ro-RO"/>
              </w:rPr>
            </w:pPr>
            <w:r>
              <w:rPr>
                <w:lang w:val="ro-RO"/>
              </w:rPr>
              <w:t>Garanția de bună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onform Formularului F 3.3 (5% din valoarea ofertei fără TV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ţul cel mai scăzut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b/>
          <w:sz w:val="24"/>
          <w:szCs w:val="24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_Limba român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nu a fost planific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22.11.2018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lang w:val="ro-RO"/>
        </w:rPr>
        <w:t>Culoarea mobilierului – la solicitarea beneficiarului. Ofertantul este obligat să se deplaseze la sediul Agenției pentru a-și adapta oferta la condițiile spațiului. Materialul de producere a mobilierului DSP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user</cp:lastModifiedBy>
  <cp:lastPrinted>2018-11-13T11:45:00Z</cp:lastPrinted>
  <dcterms:modified xsi:type="dcterms:W3CDTF">2018-11-22T12:09:00Z</dcterms:modified>
  <cp:revision>44</cp:revision>
  <dc:subject/>
  <dc:title/>
</cp:coreProperties>
</file>