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ascii="TimesNewRomanPSMT" w:hAnsi="TimesNewRomanPSMT" w:eastAsia="SimSun" w:cs="TimesNewRomanPSMT"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  <w:t xml:space="preserve">Apă potabilă pentru instituții  din subordinea DETS Buiucani  </w:t>
      </w:r>
    </w:p>
    <w:p>
      <w:pPr>
        <w:pStyle w:val="Normal"/>
        <w:jc w:val="both"/>
        <w:rPr>
          <w:rFonts w:ascii="TimesNewRomanPSMT" w:hAnsi="TimesNewRomanPSMT" w:eastAsia="SimSun" w:cs="TimesNewRomanPSMT"/>
          <w:i/>
          <w:i/>
          <w:sz w:val="24"/>
          <w:szCs w:val="24"/>
          <w:lang w:val="en-US"/>
        </w:rPr>
      </w:pPr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</w:t>
      </w:r>
      <w:r>
        <w:rPr>
          <w:i/>
          <w:sz w:val="24"/>
          <w:szCs w:val="24"/>
          <w:u w:val="single"/>
          <w:lang w:val="ro-RO" w:eastAsia="en-US"/>
        </w:rPr>
        <w:t xml:space="preserve">COP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 w:eastAsia="en-US"/>
        </w:rPr>
        <w:t>Direcția Educație Tineret ș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en-US"/>
        </w:rPr>
        <w:t>Mun.Chiș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Baltica RR" w:hAnsi="Baltica RR"/>
          <w:i/>
          <w:sz w:val="22"/>
          <w:szCs w:val="22"/>
          <w:u w:val="single"/>
          <w:lang w:val="ro-RO" w:eastAsia="en-US"/>
        </w:rPr>
        <w:t>022 210335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i/>
          <w:sz w:val="24"/>
          <w:szCs w:val="24"/>
          <w:lang w:val="en-US"/>
        </w:rPr>
        <w:t>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Da.  Link-ul către planul de achiziții publice publicat:</w:t>
      </w:r>
      <w:r>
        <w:rPr>
          <w:lang w:val="en-US"/>
        </w:rPr>
        <w:t xml:space="preserve"> https://buiucanidets.md/wp-content/uploads/2022/02/Plan-de-achizitii-2022-provizoriu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Normal"/>
        <w:tblW w:w="1036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"/>
        <w:gridCol w:w="1259"/>
        <w:gridCol w:w="1293"/>
        <w:gridCol w:w="1274"/>
        <w:gridCol w:w="851"/>
        <w:gridCol w:w="3260"/>
        <w:gridCol w:w="1843"/>
      </w:tblGrid>
      <w:tr>
        <w:trPr>
          <w:trHeight w:val="1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4" w:right="95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od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P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19" w:hanging="2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>bunurilor</w:t>
            </w:r>
          </w:p>
          <w:p>
            <w:pPr>
              <w:pStyle w:val="TableParagraph"/>
              <w:widowControl w:val="false"/>
              <w:spacing w:before="0" w:after="0"/>
              <w:ind w:left="133" w:right="119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Unitatea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                       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2" w:right="129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antit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3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tandar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referin</w:t>
            </w:r>
            <w:r>
              <w:rPr>
                <w:rFonts w:ascii="Calibri" w:hAnsi="Calibri"/>
                <w:b/>
                <w:kern w:val="0"/>
                <w:sz w:val="20"/>
                <w:lang w:bidi="ar-SA"/>
              </w:rPr>
              <w:t>ț</w:t>
            </w:r>
            <w:r>
              <w:rPr>
                <w:b/>
                <w:kern w:val="0"/>
                <w:sz w:val="20"/>
                <w:lang w:bidi="ar-SA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468" w:right="4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stimată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7" w:right="111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(se</w:t>
            </w:r>
            <w:r>
              <w:rPr>
                <w:b/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v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indic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entru fiecare lot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arte)</w:t>
            </w:r>
          </w:p>
        </w:tc>
      </w:tr>
      <w:tr>
        <w:trPr>
          <w:trHeight w:val="62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14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111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right="215"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Apă potabilă pentru instituții  din subordinea DETS Buiucani  </w:t>
            </w:r>
          </w:p>
          <w:p>
            <w:pPr>
              <w:pStyle w:val="TableParagraph"/>
              <w:widowControl w:val="false"/>
              <w:spacing w:before="0" w:after="0"/>
              <w:ind w:left="224" w:right="215" w:hanging="4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12 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5" w:leader="none"/>
                <w:tab w:val="left" w:pos="2189" w:leader="none"/>
              </w:tabs>
              <w:spacing w:before="0" w:after="0"/>
              <w:ind w:left="108" w:right="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Apă</w:t>
              <w:tab/>
              <w:t>potabilă</w:t>
              <w:tab/>
              <w:t>(ne</w:t>
            </w:r>
            <w:r>
              <w:rPr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rbogazificată)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îmbuteliată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în</w:t>
            </w:r>
            <w:r>
              <w:rPr>
                <w:spacing w:val="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telii</w:t>
            </w:r>
            <w:r>
              <w:rPr>
                <w:spacing w:val="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9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tre</w:t>
            </w:r>
          </w:p>
          <w:p>
            <w:pPr>
              <w:pStyle w:val="TableParagraph"/>
              <w:widowControl w:val="false"/>
              <w:spacing w:before="0" w:after="0"/>
              <w:ind w:left="108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(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âner)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teli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50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9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tr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âne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odus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i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licarbonat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efolosibil,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igilat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pac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termic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dmis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utilizare</w:t>
            </w:r>
            <w:r>
              <w:rPr>
                <w:spacing w:val="5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mbalaj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ntr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chi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limentare.</w:t>
            </w:r>
          </w:p>
          <w:p>
            <w:pPr>
              <w:pStyle w:val="TableParagraph"/>
              <w:widowControl w:val="false"/>
              <w:spacing w:before="0" w:after="0"/>
              <w:ind w:left="108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apacul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telie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i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omponent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tickerul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gienic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igilat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pac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termocontractabil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(conform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HG nr.308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i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9.04.2011).</w:t>
            </w:r>
          </w:p>
          <w:p>
            <w:pPr>
              <w:pStyle w:val="TableParagraph"/>
              <w:widowControl w:val="false"/>
              <w:spacing w:before="2" w:after="0"/>
              <w:ind w:left="108" w:right="94" w:firstLine="52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u rezidiul sec solubil total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ână</w:t>
            </w:r>
            <w:r>
              <w:rPr>
                <w:b/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400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g/L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28" w:leader="none"/>
              </w:tabs>
              <w:spacing w:before="0" w:after="0"/>
              <w:ind w:left="108" w:right="87" w:hanging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bidi="ar-SA"/>
              </w:rPr>
              <w:t>(</w:t>
            </w:r>
            <w:r>
              <w:rPr>
                <w:b/>
                <w:kern w:val="0"/>
                <w:sz w:val="20"/>
                <w:lang w:bidi="ar-SA"/>
              </w:rPr>
              <w:t>apele</w:t>
              <w:tab/>
              <w:t>îmbuteliate,</w:t>
            </w:r>
            <w:r>
              <w:rPr>
                <w:b/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stinate copiilor, valoarea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dmisibil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nitraţi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onstitue pînă la-5 mg/l, d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nitriţi pînă la - 0,02 mg/l,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iar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fluor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onstitue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înă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a-</w:t>
            </w:r>
            <w:r>
              <w:rPr>
                <w:b/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1,0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g/l)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Ph ≥6,5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≤9,5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rezenț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boratorulu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zona</w:t>
            </w:r>
            <w:r>
              <w:rPr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oducere</w:t>
            </w:r>
            <w:r>
              <w:rPr>
                <w:spacing w:val="35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3 0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440" w:gutter="0" w:header="0" w:top="680" w:footer="733" w:bottom="9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348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2127"/>
        <w:gridCol w:w="992"/>
        <w:gridCol w:w="851"/>
        <w:gridCol w:w="2693"/>
        <w:gridCol w:w="1842"/>
      </w:tblGrid>
      <w:tr>
        <w:trPr>
          <w:trHeight w:val="9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32" w:leader="none"/>
              </w:tabs>
              <w:spacing w:before="0" w:after="0"/>
              <w:ind w:left="108" w:right="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rezentare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ontractulu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boratorul pentru efectuarea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nalizelo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himic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ș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icrobiologice,</w:t>
              <w:tab/>
              <w:t>pentru</w:t>
            </w:r>
            <w:r>
              <w:rPr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videnț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zilnică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lități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odusulu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68" w:leader="none"/>
              </w:tabs>
              <w:spacing w:before="0" w:after="0"/>
              <w:ind w:left="108" w:right="9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Livrarea: </w:t>
            </w:r>
            <w:r>
              <w:rPr>
                <w:spacing w:val="-1"/>
                <w:kern w:val="0"/>
                <w:sz w:val="20"/>
                <w:lang w:bidi="ar-SA"/>
              </w:rPr>
              <w:t>conform</w:t>
            </w:r>
            <w:r>
              <w:rPr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omenzilo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necesitatea 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nstituțiilor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or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8.00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ână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7.00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vrare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pozitul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nstituției.</w:t>
            </w:r>
          </w:p>
          <w:p>
            <w:pPr>
              <w:pStyle w:val="TableParagraph"/>
              <w:widowControl w:val="false"/>
              <w:spacing w:before="0" w:after="0"/>
              <w:ind w:left="108" w:right="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HG nr.1211 din 04.11.2016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(M.O.</w:t>
            </w:r>
            <w:r>
              <w:rPr>
                <w:spacing w:val="7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r.388-398</w:t>
            </w:r>
            <w:r>
              <w:rPr>
                <w:spacing w:val="70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rt.1310</w:t>
            </w:r>
          </w:p>
          <w:p>
            <w:pPr>
              <w:pStyle w:val="TableParagraph"/>
              <w:widowControl w:val="false"/>
              <w:spacing w:before="0" w:after="0"/>
              <w:ind w:left="108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in 11.11.2016, Ordinul MS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r.638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i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2.08.2016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(M.O.nr.293-305,   </w:t>
            </w:r>
            <w:r>
              <w:rPr>
                <w:spacing w:val="4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rt.143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25" w:leader="none"/>
                <w:tab w:val="left" w:pos="2291" w:leader="none"/>
              </w:tabs>
              <w:spacing w:before="0" w:after="0"/>
              <w:ind w:left="108" w:right="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i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09.09.2016)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recomandă </w:t>
            </w:r>
            <w:r>
              <w:rPr>
                <w:spacing w:val="-1"/>
                <w:kern w:val="0"/>
                <w:sz w:val="20"/>
                <w:lang w:bidi="ar-SA"/>
              </w:rPr>
              <w:t>asigurarea</w:t>
            </w:r>
            <w:r>
              <w:rPr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ccesului copiilor/ elevilor la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pă potabilă îmbuteliată/sa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filtrate 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în 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nstituții/grupe/clase.</w:t>
            </w:r>
          </w:p>
          <w:p>
            <w:pPr>
              <w:pStyle w:val="TableParagraph"/>
              <w:widowControl w:val="false"/>
              <w:spacing w:before="0" w:after="0"/>
              <w:ind w:left="108" w:right="8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-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cordare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mpelo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î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umă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de</w:t>
            </w:r>
            <w:r>
              <w:rPr>
                <w:color w:val="000000" w:themeColor="text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u w:val="single"/>
                <w:lang w:bidi="ar-SA"/>
              </w:rPr>
              <w:t>228</w:t>
            </w:r>
            <w:r>
              <w:rPr>
                <w:b/>
                <w:color w:val="000000" w:themeColor="text1"/>
                <w:spacing w:val="1"/>
                <w:kern w:val="0"/>
                <w:sz w:val="20"/>
                <w:u w:val="single"/>
                <w:lang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u w:val="single"/>
                <w:lang w:bidi="ar-SA"/>
              </w:rPr>
              <w:t>bucăți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,</w:t>
            </w:r>
            <w:r>
              <w:rPr>
                <w:color w:val="000000" w:themeColor="text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fără</w:t>
            </w:r>
            <w:r>
              <w:rPr>
                <w:color w:val="000000" w:themeColor="text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lang w:bidi="ar-SA"/>
              </w:rPr>
              <w:t>plată</w:t>
            </w:r>
            <w:r>
              <w:rPr>
                <w:color w:val="000000" w:themeColor="text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arcursul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                </w:t>
            </w:r>
            <w:r>
              <w:rPr>
                <w:kern w:val="0"/>
                <w:sz w:val="20"/>
                <w:lang w:bidi="ar-SA"/>
              </w:rPr>
              <w:t>contractului.</w:t>
            </w:r>
          </w:p>
          <w:p>
            <w:pPr>
              <w:pStyle w:val="TableParagraph"/>
              <w:widowControl w:val="false"/>
              <w:spacing w:before="1" w:after="0"/>
              <w:ind w:left="108" w:right="88" w:firstLine="52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ferire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în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stodi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fără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lată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teli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âner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ntitatea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upă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ere.</w:t>
            </w:r>
          </w:p>
          <w:p>
            <w:pPr>
              <w:pStyle w:val="TableParagraph"/>
              <w:widowControl w:val="false"/>
              <w:spacing w:before="1" w:after="0"/>
              <w:ind w:left="108" w:right="9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Prelucrare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termică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                   </w:t>
            </w:r>
            <w:r>
              <w:rPr>
                <w:kern w:val="0"/>
                <w:sz w:val="20"/>
                <w:lang w:bidi="ar-SA"/>
              </w:rPr>
              <w:t>buteliilor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efolosibil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21" w:leader="none"/>
                <w:tab w:val="left" w:pos="1183" w:leader="none"/>
                <w:tab w:val="left" w:pos="1341" w:leader="none"/>
                <w:tab w:val="left" w:pos="1576" w:leader="none"/>
                <w:tab w:val="left" w:pos="1654" w:leader="none"/>
                <w:tab w:val="left" w:pos="1968" w:leader="none"/>
                <w:tab w:val="left" w:pos="2350" w:leader="none"/>
              </w:tabs>
              <w:spacing w:before="0" w:after="0"/>
              <w:ind w:left="108" w:right="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Obligativitatea  </w:t>
            </w:r>
            <w:r>
              <w:rPr>
                <w:spacing w:val="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OE</w:t>
              <w:tab/>
              <w:t>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gieniza</w:t>
            </w:r>
            <w:r>
              <w:rPr>
                <w:spacing w:val="4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mpele</w:t>
            </w:r>
            <w:r>
              <w:rPr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manuale,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una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ata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4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trimestru,</w:t>
            </w:r>
            <w:r>
              <w:rPr>
                <w:spacing w:val="49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eparația lor din contul OE.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ctele</w:t>
            </w:r>
            <w:r>
              <w:rPr>
                <w:spacing w:val="39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ecesare</w:t>
            </w:r>
            <w:r>
              <w:rPr>
                <w:spacing w:val="3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</w:t>
            </w:r>
            <w:r>
              <w:rPr>
                <w:spacing w:val="40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vor</w:t>
            </w:r>
            <w:r>
              <w:rPr>
                <w:spacing w:val="45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fi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ezentate</w:t>
              <w:tab/>
              <w:t>la</w:t>
              <w:tab/>
              <w:tab/>
              <w:t>livrare</w:t>
              <w:tab/>
            </w:r>
            <w:r>
              <w:rPr>
                <w:spacing w:val="-3"/>
                <w:kern w:val="0"/>
                <w:sz w:val="20"/>
                <w:lang w:bidi="ar-SA"/>
              </w:rPr>
              <w:t>–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Factura</w:t>
            </w:r>
            <w:r>
              <w:rPr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fiscală</w:t>
            </w:r>
            <w:r>
              <w:rPr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și/sau</w:t>
            </w:r>
            <w:r>
              <w:rPr>
                <w:spacing w:val="2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Aviz 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 însoțire</w:t>
              <w:tab/>
              <w:tab/>
              <w:t>a</w:t>
              <w:tab/>
              <w:tab/>
            </w:r>
            <w:r>
              <w:rPr>
                <w:spacing w:val="-1"/>
                <w:kern w:val="0"/>
                <w:sz w:val="20"/>
                <w:lang w:bidi="ar-SA"/>
              </w:rPr>
              <w:t>bunurilor,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aport</w:t>
            </w:r>
            <w:r>
              <w:rPr>
                <w:spacing w:val="4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încercări</w:t>
            </w:r>
            <w:r>
              <w:rPr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otului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nurilor</w:t>
            </w:r>
            <w:r>
              <w:rPr>
                <w:spacing w:val="4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vrate</w:t>
            </w:r>
            <w:r>
              <w:rPr>
                <w:spacing w:val="4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și</w:t>
            </w:r>
            <w:r>
              <w:rPr>
                <w:spacing w:val="4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ctul</w:t>
            </w:r>
            <w:r>
              <w:rPr>
                <w:spacing w:val="40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edare-primire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9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Acces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ibe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ctorul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oducere și a laboratorului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ntru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eprezentanţii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386" w:right="23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stimativă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ă:</w:t>
            </w:r>
            <w:r>
              <w:rPr>
                <w:b/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453 000,00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spacing w:before="0" w:after="0"/>
        <w:ind w:left="284" w:hanging="360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spacing w:before="0" w:after="0"/>
        <w:ind w:left="284" w:hanging="36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spacing w:before="0" w:after="0"/>
        <w:ind w:left="284" w:hanging="36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36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apei se va efectua în termen de pină la 12 ore după solicitarea beneficiarului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2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23"/>
        <w:gridCol w:w="4507"/>
        <w:gridCol w:w="1542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ro-RO"/>
              </w:rPr>
            </w:pPr>
            <w:r>
              <w:rPr>
                <w:iCs/>
                <w:highlight w:val="yellow"/>
                <w:lang w:val="ro-RO"/>
              </w:rPr>
              <w:t>DUA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highlight w:val="yellow"/>
                <w:lang w:val="ro-RO"/>
              </w:rPr>
            </w:pPr>
            <w:r>
              <w:rPr>
                <w:iCs/>
                <w:highlight w:val="yellow"/>
                <w:lang w:val="ro-RO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ro-RO"/>
              </w:rPr>
            </w:pPr>
            <w:r>
              <w:rPr>
                <w:iCs/>
                <w:highlight w:val="yellow"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 xml:space="preserve"> </w:t>
            </w:r>
            <w:r>
              <w:rPr>
                <w:iCs/>
                <w:highlight w:val="yellow"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onform  anexei nr. 22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 xml:space="preserve"> </w:t>
            </w:r>
            <w:r>
              <w:rPr>
                <w:iCs/>
                <w:highlight w:val="yellow"/>
                <w:lang w:val="en-US"/>
              </w:rPr>
              <w:t>Specificația de pre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onform anexei nr. 23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aranţia pentru ofertă 1%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neficiarul plăţii: DETS sect. Buiucani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BAN: MD05TRPCDV518410A00847AA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nota ,,Garanția pentru ofertă’’; Termenul de valabilitate al garanţiei să fie egal cu termenul de valabilitate al ofertei (60 zile)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eclarația privind valabilitatea ofertei</w:t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right="10" w:hanging="24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Dovada</w:t>
              <w:tab/>
              <w:t>înregistrării</w:t>
            </w:r>
            <w:r>
              <w:rPr>
                <w:spacing w:val="42"/>
                <w:highlight w:val="yellow"/>
              </w:rPr>
              <w:t xml:space="preserve"> </w:t>
            </w:r>
            <w:r>
              <w:rPr>
                <w:highlight w:val="yellow"/>
              </w:rPr>
              <w:t>persoanei</w:t>
            </w:r>
            <w:r>
              <w:rPr>
                <w:spacing w:val="-47"/>
                <w:highlight w:val="yellow"/>
              </w:rPr>
              <w:t xml:space="preserve">             </w:t>
            </w:r>
            <w:r>
              <w:rPr>
                <w:highlight w:val="yellow"/>
              </w:rPr>
              <w:t>juridic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ecizie de înregistrare a întreprinderii și</w:t>
            </w:r>
            <w:r>
              <w:rPr>
                <w:spacing w:val="5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xtras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Registrul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tat,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61" w:leader="none"/>
                <w:tab w:val="left" w:pos="1131" w:leader="none"/>
                <w:tab w:val="left" w:pos="1966" w:leader="none"/>
                <w:tab w:val="left" w:pos="2150" w:leader="none"/>
                <w:tab w:val="left" w:pos="2609" w:leader="none"/>
                <w:tab w:val="left" w:pos="2688" w:leader="none"/>
              </w:tabs>
              <w:spacing w:lineRule="auto" w:line="240"/>
              <w:ind w:left="64" w:right="86" w:hanging="24"/>
              <w:jc w:val="both"/>
              <w:rPr>
                <w:highlight w:val="yellow"/>
                <w:lang w:val="en-US"/>
              </w:rPr>
            </w:pPr>
            <w:r>
              <w:rPr>
                <w:sz w:val="20"/>
                <w:highlight w:val="yellow"/>
              </w:rPr>
              <w:t>Certificat</w:t>
              <w:tab/>
              <w:tab/>
              <w:t>privind</w:t>
              <w:tab/>
              <w:t xml:space="preserve">lipsa </w:t>
            </w:r>
            <w:r>
              <w:rPr>
                <w:spacing w:val="-1"/>
                <w:sz w:val="20"/>
                <w:highlight w:val="yellow"/>
              </w:rPr>
              <w:t>sau</w:t>
            </w:r>
            <w:r>
              <w:rPr>
                <w:spacing w:val="-47"/>
                <w:sz w:val="20"/>
                <w:highlight w:val="yellow"/>
              </w:rPr>
              <w:t xml:space="preserve">                </w:t>
            </w:r>
            <w:r>
              <w:rPr>
                <w:sz w:val="20"/>
                <w:highlight w:val="yellow"/>
              </w:rPr>
              <w:t>existen</w:t>
            </w:r>
            <w:r>
              <w:rPr>
                <w:rFonts w:ascii="Cambria Math" w:hAnsi="Cambria Math"/>
                <w:sz w:val="20"/>
                <w:highlight w:val="yellow"/>
              </w:rPr>
              <w:t>ț</w:t>
            </w:r>
            <w:r>
              <w:rPr>
                <w:sz w:val="20"/>
                <w:highlight w:val="yellow"/>
              </w:rPr>
              <w:t>a</w:t>
              <w:tab/>
              <w:t>restan</w:t>
            </w:r>
            <w:r>
              <w:rPr>
                <w:rFonts w:ascii="Cambria Math" w:hAnsi="Cambria Math"/>
                <w:sz w:val="20"/>
                <w:highlight w:val="yellow"/>
              </w:rPr>
              <w:t>ț</w:t>
            </w:r>
            <w:r>
              <w:rPr>
                <w:sz w:val="20"/>
                <w:highlight w:val="yellow"/>
              </w:rPr>
              <w:t>elor fa</w:t>
            </w:r>
            <w:r>
              <w:rPr>
                <w:rFonts w:ascii="Cambria Math" w:hAnsi="Cambria Math"/>
                <w:sz w:val="20"/>
                <w:highlight w:val="yellow"/>
              </w:rPr>
              <w:t>ț</w:t>
            </w:r>
            <w:r>
              <w:rPr>
                <w:sz w:val="20"/>
                <w:highlight w:val="yellow"/>
              </w:rPr>
              <w:t xml:space="preserve">ă </w:t>
            </w:r>
            <w:r>
              <w:rPr>
                <w:spacing w:val="-2"/>
                <w:sz w:val="20"/>
                <w:highlight w:val="yellow"/>
              </w:rPr>
              <w:t xml:space="preserve">de  </w:t>
            </w:r>
            <w:r>
              <w:rPr>
                <w:sz w:val="20"/>
                <w:highlight w:val="yellow"/>
              </w:rPr>
              <w:t>bugetul</w:t>
            </w:r>
            <w:r>
              <w:rPr>
                <w:spacing w:val="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ublic</w:t>
            </w:r>
            <w:r>
              <w:rPr>
                <w:spacing w:val="-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na</w:t>
            </w:r>
            <w:r>
              <w:rPr>
                <w:rFonts w:ascii="Cambria Math" w:hAnsi="Cambria Math"/>
                <w:sz w:val="20"/>
                <w:highlight w:val="yellow"/>
              </w:rPr>
              <w:t>ț</w:t>
            </w:r>
            <w:r>
              <w:rPr>
                <w:sz w:val="20"/>
                <w:highlight w:val="yellow"/>
              </w:rPr>
              <w:t>iona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</w:t>
            </w:r>
            <w:r>
              <w:rPr>
                <w:spacing w:val="3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3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36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right="10" w:hanging="24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rtificat</w:t>
            </w:r>
            <w:r>
              <w:rPr>
                <w:spacing w:val="49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spacing w:val="4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tribuire</w:t>
            </w:r>
            <w:r>
              <w:rPr>
                <w:spacing w:val="4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</w:t>
            </w:r>
            <w:r>
              <w:rPr>
                <w:spacing w:val="5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tulu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banca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</w:t>
            </w:r>
            <w:r>
              <w:rPr>
                <w:spacing w:val="3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3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36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4" w:leader="none"/>
                <w:tab w:val="left" w:pos="1680" w:leader="none"/>
                <w:tab w:val="left" w:pos="2294" w:leader="none"/>
              </w:tabs>
              <w:ind w:left="64" w:right="91" w:hanging="2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viz</w:t>
              <w:tab/>
              <w:t>sanitar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4" w:leader="none"/>
                <w:tab w:val="left" w:pos="1680" w:leader="none"/>
                <w:tab w:val="left" w:pos="2294" w:leader="none"/>
              </w:tabs>
              <w:ind w:left="64" w:right="91" w:hanging="24"/>
              <w:jc w:val="both"/>
              <w:rPr>
                <w:highlight w:val="yellow"/>
                <w:lang w:val="en-US"/>
              </w:rPr>
            </w:pPr>
            <w:r>
              <w:rPr>
                <w:sz w:val="18"/>
                <w:highlight w:val="yellow"/>
              </w:rPr>
              <w:t>Apă</w:t>
              <w:tab/>
            </w:r>
            <w:r>
              <w:rPr>
                <w:spacing w:val="-1"/>
                <w:sz w:val="18"/>
                <w:highlight w:val="yellow"/>
              </w:rPr>
              <w:t>potabilă</w:t>
            </w:r>
            <w:r>
              <w:rPr>
                <w:spacing w:val="-42"/>
                <w:sz w:val="18"/>
                <w:highlight w:val="yellow"/>
              </w:rPr>
              <w:t xml:space="preserve">  </w:t>
            </w:r>
            <w:r>
              <w:rPr>
                <w:sz w:val="18"/>
                <w:highlight w:val="yellow"/>
              </w:rPr>
              <w:t>(necarbogazificată)</w:t>
            </w:r>
            <w:r>
              <w:rPr>
                <w:spacing w:val="18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cu</w:t>
            </w:r>
            <w:r>
              <w:rPr>
                <w:spacing w:val="16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raportul</w:t>
            </w:r>
            <w:r>
              <w:rPr>
                <w:spacing w:val="13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 xml:space="preserve">de </w:t>
            </w:r>
            <w:r>
              <w:rPr>
                <w:sz w:val="18"/>
                <w:highlight w:val="yellow"/>
                <w:lang w:val="en-US"/>
              </w:rPr>
              <w:t>încercări</w:t>
            </w:r>
            <w:r>
              <w:rPr>
                <w:spacing w:val="1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(în</w:t>
            </w:r>
            <w:r>
              <w:rPr>
                <w:spacing w:val="9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baza</w:t>
            </w:r>
            <w:r>
              <w:rPr>
                <w:spacing w:val="1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cărui</w:t>
            </w:r>
            <w:r>
              <w:rPr>
                <w:spacing w:val="2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a</w:t>
            </w:r>
            <w:r>
              <w:rPr>
                <w:spacing w:val="5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fost</w:t>
            </w:r>
            <w:r>
              <w:rPr>
                <w:spacing w:val="2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eliberat</w:t>
            </w:r>
            <w:r>
              <w:rPr>
                <w:spacing w:val="-42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avizul</w:t>
            </w:r>
            <w:r>
              <w:rPr>
                <w:spacing w:val="4"/>
                <w:sz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highlight w:val="yellow"/>
                <w:lang w:val="en-US"/>
              </w:rPr>
              <w:t>sanitar)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</w:t>
            </w:r>
            <w:r>
              <w:rPr>
                <w:spacing w:val="3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-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3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35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36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33" w:leader="none"/>
                <w:tab w:val="left" w:pos="1501" w:leader="none"/>
                <w:tab w:val="left" w:pos="2244" w:leader="none"/>
              </w:tabs>
              <w:spacing w:lineRule="exact" w:line="225"/>
              <w:ind w:left="64" w:hanging="24"/>
              <w:jc w:val="both"/>
              <w:rPr>
                <w:highlight w:val="yellow"/>
                <w:lang w:val="en-US"/>
              </w:rPr>
            </w:pPr>
            <w:r>
              <w:rPr>
                <w:sz w:val="20"/>
                <w:highlight w:val="yellow"/>
              </w:rPr>
              <w:t>Aviz</w:t>
              <w:tab/>
              <w:t>sanitar</w:t>
              <w:tab/>
              <w:t xml:space="preserve">pentru (butelii, </w:t>
            </w:r>
            <w:r>
              <w:rPr>
                <w:sz w:val="20"/>
                <w:highlight w:val="yellow"/>
                <w:lang w:val="en-US"/>
              </w:rPr>
              <w:t>pompe</w:t>
            </w:r>
            <w:r>
              <w:rPr>
                <w:spacing w:val="-4"/>
                <w:sz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highlight w:val="yellow"/>
                <w:lang w:val="en-US"/>
              </w:rPr>
              <w:t>și</w:t>
            </w:r>
            <w:r>
              <w:rPr>
                <w:spacing w:val="2"/>
                <w:sz w:val="20"/>
                <w:highlight w:val="yellow"/>
                <w:lang w:val="en-US"/>
              </w:rPr>
              <w:t xml:space="preserve"> </w:t>
            </w:r>
            <w:r>
              <w:rPr>
                <w:sz w:val="20"/>
                <w:highlight w:val="yellow"/>
                <w:lang w:val="en-US"/>
              </w:rPr>
              <w:t>dopuri/capace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2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pie</w:t>
            </w:r>
            <w:r>
              <w:rPr>
                <w:spacing w:val="8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-  </w:t>
            </w:r>
            <w:r>
              <w:rPr>
                <w:spacing w:val="3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confirmat  </w:t>
            </w:r>
            <w:r>
              <w:rPr>
                <w:spacing w:val="30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prin  </w:t>
            </w:r>
            <w:r>
              <w:rPr>
                <w:spacing w:val="3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aplicarea  </w:t>
            </w:r>
            <w:r>
              <w:rPr>
                <w:spacing w:val="3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emnăturii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64" w:hanging="24"/>
              <w:jc w:val="both"/>
              <w:rPr>
                <w:highlight w:val="yellow"/>
                <w:lang w:val="en-US"/>
              </w:rPr>
            </w:pPr>
            <w:r>
              <w:rPr>
                <w:sz w:val="20"/>
                <w:highlight w:val="yellow"/>
              </w:rPr>
              <w:t>Aviz</w:t>
            </w:r>
            <w:r>
              <w:rPr>
                <w:spacing w:val="4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anitar</w:t>
            </w:r>
            <w:r>
              <w:rPr>
                <w:spacing w:val="4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</w:t>
            </w:r>
            <w:r>
              <w:rPr>
                <w:spacing w:val="3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ursa</w:t>
            </w:r>
            <w:r>
              <w:rPr>
                <w:spacing w:val="40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3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unde</w:t>
            </w:r>
            <w:r>
              <w:rPr>
                <w:spacing w:val="38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e extrage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pa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2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pie</w:t>
            </w:r>
            <w:r>
              <w:rPr>
                <w:spacing w:val="8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-  </w:t>
            </w:r>
            <w:r>
              <w:rPr>
                <w:spacing w:val="3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confirmat  </w:t>
            </w:r>
            <w:r>
              <w:rPr>
                <w:spacing w:val="30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prin  </w:t>
            </w:r>
            <w:r>
              <w:rPr>
                <w:spacing w:val="3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aplicarea  </w:t>
            </w:r>
            <w:r>
              <w:rPr>
                <w:spacing w:val="3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emnăturii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63" w:leader="none"/>
              </w:tabs>
              <w:spacing w:before="115" w:after="0"/>
              <w:ind w:left="64" w:right="90" w:hanging="2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Confirmarea </w:t>
            </w:r>
            <w:r>
              <w:rPr>
                <w:spacing w:val="-1"/>
                <w:sz w:val="20"/>
                <w:highlight w:val="yellow"/>
              </w:rPr>
              <w:t>posibilității</w:t>
            </w:r>
            <w:r>
              <w:rPr>
                <w:spacing w:val="-48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efectuării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nalizelor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himic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i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microbiologice zilnică a apei (cu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rezentare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olicitar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raportului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încercări),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boratorul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flat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zon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roducer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au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aboratorul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120" w:after="0"/>
              <w:ind w:left="64" w:right="87" w:hanging="2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 cazul unui laborator aflat l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zon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roducer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rezintă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opi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ertificatului</w:t>
            </w:r>
            <w:r>
              <w:rPr>
                <w:spacing w:val="50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 acreditare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i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ist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nalizelor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r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vor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fi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efectuate.</w:t>
            </w:r>
          </w:p>
          <w:p>
            <w:pPr>
              <w:pStyle w:val="Normal"/>
              <w:widowControl w:val="false"/>
              <w:ind w:left="64" w:right="10" w:hanging="24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azul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unui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laborator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tractat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ezintă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pia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tractului,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ertificatul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spacing w:val="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creditare si lista analizelor ce vor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fi</w:t>
            </w:r>
            <w:r>
              <w:rPr>
                <w:spacing w:val="3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fectuate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</w:t>
            </w:r>
            <w:r>
              <w:rPr>
                <w:spacing w:val="28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–</w:t>
            </w:r>
            <w:r>
              <w:rPr>
                <w:spacing w:val="3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2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31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28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08" w:leader="none"/>
                <w:tab w:val="left" w:pos="1852" w:leader="none"/>
                <w:tab w:val="left" w:pos="2117" w:leader="none"/>
              </w:tabs>
              <w:ind w:left="64" w:right="91" w:hanging="2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Posedarea </w:t>
            </w:r>
            <w:r>
              <w:rPr>
                <w:spacing w:val="-1"/>
                <w:sz w:val="20"/>
                <w:highlight w:val="yellow"/>
              </w:rPr>
              <w:t>certificatelor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internaţionale în</w:t>
              <w:tab/>
            </w:r>
            <w:r>
              <w:rPr>
                <w:spacing w:val="-1"/>
                <w:sz w:val="20"/>
                <w:highlight w:val="yellow"/>
              </w:rPr>
              <w:t>domeniu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74" w:leader="none"/>
              </w:tabs>
              <w:ind w:left="64" w:right="92" w:hanging="24"/>
              <w:jc w:val="both"/>
              <w:rPr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siguranţei alimentelor,</w:t>
            </w:r>
            <w:r>
              <w:rPr>
                <w:sz w:val="20"/>
                <w:highlight w:val="yellow"/>
              </w:rPr>
              <w:t xml:space="preserve"> managementului </w:t>
            </w:r>
            <w:r>
              <w:rPr>
                <w:spacing w:val="-1"/>
                <w:sz w:val="20"/>
                <w:highlight w:val="yellow"/>
              </w:rPr>
              <w:t>calităţii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ertificat</w:t>
            </w:r>
            <w:r>
              <w:rPr>
                <w:spacing w:val="2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2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creditare</w:t>
            </w:r>
            <w:r>
              <w:rPr>
                <w:spacing w:val="18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FSSC 22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" w:right="9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pie</w:t>
            </w:r>
            <w:r>
              <w:rPr>
                <w:spacing w:val="3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-</w:t>
            </w:r>
            <w:r>
              <w:rPr>
                <w:spacing w:val="3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eliberat</w:t>
            </w:r>
            <w:r>
              <w:rPr>
                <w:spacing w:val="3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3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un</w:t>
            </w:r>
            <w:r>
              <w:rPr>
                <w:spacing w:val="39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organism</w:t>
            </w:r>
            <w:r>
              <w:rPr>
                <w:spacing w:val="3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de</w:t>
            </w:r>
            <w:r>
              <w:rPr>
                <w:spacing w:val="3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ertificare</w:t>
            </w:r>
            <w:r>
              <w:rPr>
                <w:spacing w:val="3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și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evaluare  </w:t>
            </w:r>
            <w:r>
              <w:rPr>
                <w:spacing w:val="1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a  </w:t>
            </w:r>
            <w:r>
              <w:rPr>
                <w:spacing w:val="2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conformității,  </w:t>
            </w:r>
            <w:r>
              <w:rPr>
                <w:spacing w:val="2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acreditat  </w:t>
            </w:r>
            <w:r>
              <w:rPr>
                <w:spacing w:val="26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 xml:space="preserve">în  </w:t>
            </w:r>
            <w:r>
              <w:rPr>
                <w:spacing w:val="2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modul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respunzător,</w:t>
              <w:tab/>
              <w:t>confirmat</w:t>
              <w:tab/>
              <w:t>prin</w:t>
              <w:tab/>
              <w:t>semnătura electronic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" w:right="90" w:hanging="2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aranți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rin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re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v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avea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loc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shimbarea</w:t>
            </w:r>
            <w:r>
              <w:rPr>
                <w:spacing w:val="5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tuturor</w:t>
            </w:r>
            <w:r>
              <w:rPr>
                <w:spacing w:val="5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ompelor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odată</w:t>
            </w:r>
            <w:r>
              <w:rPr>
                <w:spacing w:val="3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în</w:t>
            </w:r>
            <w:r>
              <w:rPr>
                <w:spacing w:val="3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trimestru</w:t>
            </w:r>
            <w:r>
              <w:rPr>
                <w:spacing w:val="3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pe</w:t>
            </w:r>
            <w:r>
              <w:rPr>
                <w:spacing w:val="3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timpul</w:t>
            </w:r>
          </w:p>
          <w:p>
            <w:pPr>
              <w:pStyle w:val="Normal"/>
              <w:widowControl w:val="false"/>
              <w:ind w:left="64" w:right="10" w:hanging="24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valabilității</w:t>
            </w:r>
            <w:r>
              <w:rPr>
                <w:spacing w:val="-5"/>
                <w:highlight w:val="yellow"/>
              </w:rPr>
              <w:t xml:space="preserve"> </w:t>
            </w:r>
            <w:r>
              <w:rPr>
                <w:highlight w:val="yellow"/>
              </w:rPr>
              <w:t>contractulu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iginal-</w:t>
            </w:r>
            <w:r>
              <w:rPr>
                <w:spacing w:val="4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confirmat</w:t>
            </w:r>
            <w:r>
              <w:rPr>
                <w:spacing w:val="44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prin</w:t>
            </w:r>
            <w:r>
              <w:rPr>
                <w:spacing w:val="42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plicarea</w:t>
            </w:r>
            <w:r>
              <w:rPr>
                <w:spacing w:val="44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emnăturii</w:t>
            </w:r>
            <w:r>
              <w:rPr>
                <w:spacing w:val="-47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electronice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Raportul financia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 –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rtificat de atribuire a contului banca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highlight w:val="yellow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ind w:left="40" w:right="1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OE desemnat cîștigăt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40" w:right="1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Garanția de buna execuție 5% din suna contractului cu TVA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highlight w:val="yellow"/>
                <w:lang w:val="fr-FR" w:eastAsia="en-US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highlight w:val="yellow"/>
                <w:lang w:val="fr-FR" w:eastAsia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 xml:space="preserve">Contul de decontare; </w:t>
            </w:r>
            <w:r>
              <w:rPr>
                <w:i/>
                <w:highlight w:val="yellow"/>
                <w:lang w:val="fr-FR" w:eastAsia="en-US"/>
              </w:rPr>
              <w:t>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highlight w:val="yellow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 xml:space="preserve">Garanția pentru ofertă, după caz </w:t>
      </w:r>
      <w:r>
        <w:rPr>
          <w:sz w:val="24"/>
          <w:szCs w:val="24"/>
          <w:lang w:val="ro-MD"/>
        </w:rPr>
        <w:t>da,</w:t>
      </w:r>
      <w:r>
        <w:rPr>
          <w:b/>
          <w:sz w:val="24"/>
          <w:szCs w:val="24"/>
          <w:lang w:val="ro-MD"/>
        </w:rPr>
        <w:t xml:space="preserve"> cuantumul  </w:t>
      </w:r>
      <w:r>
        <w:rPr>
          <w:sz w:val="24"/>
          <w:szCs w:val="24"/>
          <w:lang w:val="ro-MD"/>
        </w:rPr>
        <w:t>1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</w:t>
        <w:tab/>
        <w:t xml:space="preserve">Garanția de bună execuție a contractului, după caz </w:t>
      </w:r>
      <w:r>
        <w:rPr>
          <w:sz w:val="24"/>
          <w:szCs w:val="24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sz w:val="24"/>
          <w:szCs w:val="24"/>
          <w:lang w:val="ro-MD"/>
        </w:rPr>
        <w:t>5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</w:t>
        <w:tab/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spacing w:before="120" w:after="120"/>
        <w:jc w:val="both"/>
        <w:rPr>
          <w:i/>
          <w:i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</w:t>
        <w:tab/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MD"/>
        </w:rPr>
        <w:t xml:space="preserve">):  </w:t>
      </w:r>
      <w:r>
        <w:rPr>
          <w:i/>
          <w:color w:val="000000" w:themeColor="text1"/>
          <w:sz w:val="24"/>
          <w:szCs w:val="24"/>
          <w:lang w:val="ro-MD"/>
        </w:rPr>
        <w:t>licitația electronică 3 runde pasum min. 500 lei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</w:t>
        <w:tab/>
        <w:t xml:space="preserve">Condiții speciale de care depinde îndeplinirea contractului (indicați după caz)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</w:t>
        <w:tab/>
        <w:t>Ofertele se pre</w:t>
      </w:r>
      <w:bookmarkStart w:id="0" w:name="_GoBack"/>
      <w:bookmarkEnd w:id="0"/>
      <w:r>
        <w:rPr>
          <w:b/>
          <w:sz w:val="24"/>
          <w:szCs w:val="24"/>
          <w:lang w:val="ro-MD"/>
        </w:rPr>
        <w:t>zintă în valuta:  lei MD</w:t>
      </w:r>
    </w:p>
    <w:p>
      <w:pPr>
        <w:pStyle w:val="Normal"/>
        <w:spacing w:before="120" w:after="12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</w:t>
        <w:tab/>
        <w:t xml:space="preserve">Criteriul de evaluare aplicat pentru adjudecarea contractului:  </w:t>
      </w:r>
      <w:r>
        <w:rPr>
          <w:sz w:val="24"/>
          <w:szCs w:val="24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>
          <w:trHeight w:val="70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/>
          <w:sz w:val="24"/>
          <w:szCs w:val="24"/>
          <w:u w:val="single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1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Cs/>
          <w:i/>
          <w:i/>
          <w:sz w:val="24"/>
          <w:szCs w:val="24"/>
          <w:lang w:val="ro-MD"/>
        </w:rPr>
      </w:pPr>
      <w:bookmarkStart w:id="2" w:name="_Hlk84928550"/>
      <w:bookmarkEnd w:id="1"/>
      <w:r>
        <w:rPr>
          <w:bCs/>
          <w:i/>
          <w:sz w:val="24"/>
          <w:szCs w:val="24"/>
          <w:lang w:val="ro-MD"/>
        </w:rPr>
        <w:t>Ofertele</w:t>
      </w:r>
      <w:bookmarkEnd w:id="2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Oboroc</w:t>
      </w:r>
    </w:p>
    <w:sectPr>
      <w:footerReference w:type="default" r:id="rId3"/>
      <w:type w:val="nextPage"/>
      <w:pgSz w:w="11906" w:h="16838"/>
      <w:pgMar w:left="156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069080</wp:posOffset>
              </wp:positionH>
              <wp:positionV relativeFrom="page">
                <wp:posOffset>10086975</wp:posOffset>
              </wp:positionV>
              <wp:extent cx="1403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05pt;height:13.2pt;mso-wrap-distance-left:9pt;mso-wrap-distance-right:9pt;mso-wrap-distance-top:0pt;mso-wrap-distance-bottom:0pt;margin-top:794.25pt;mso-position-vertical-relative:page;margin-left:320.4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ff6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1f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1f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ff654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a82831"/>
    <w:pPr>
      <w:widowControl w:val="false"/>
    </w:pPr>
    <w:rPr>
      <w:sz w:val="22"/>
      <w:szCs w:val="22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52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94C6B-FD75-4E9D-B5C7-5E7538CBB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  <Pages>1</Pages>
  <Words>1846</Words>
  <Characters>10527</Characters>
  <CharactersWithSpaces>1234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etodist</cp:lastModifiedBy>
  <cp:lastPrinted>2022-02-22T11:51:00Z</cp:lastPrinted>
  <dcterms:modified xsi:type="dcterms:W3CDTF">2022-02-22T13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