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</w:r>
    </w:p>
    <w:p>
      <w:pPr>
        <w:pStyle w:val="Normal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b/>
          <w:bCs/>
          <w:sz w:val="26"/>
          <w:szCs w:val="26"/>
          <w:lang w:val="en-US" w:eastAsia="ja-JP"/>
        </w:rPr>
        <w:t>Obiect: Lucrari de constructie - montaj, str.A.Donici in com. Bubuieci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27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5885"/>
        <w:gridCol w:w="1134"/>
        <w:gridCol w:w="1134"/>
      </w:tblGrid>
      <w:tr>
        <w:trPr>
          <w:trHeight w:val="18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5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27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5885"/>
        <w:gridCol w:w="1134"/>
        <w:gridCol w:w="1134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Demolarea trotuarelor existent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G0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pargerea si desfacerea  betonului de ciment (demolarea trotuarelor existent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otocompresor mobil de aer de joasa presiune, debit 4,0 - 5,9 mc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38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ocan pneumatic 8-1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G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I (incarcarea materialului din demolar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6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1A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pamintului cu autobasculanta de 10 t la distanta de: 3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1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Lucrari la descarcarea materialului in depozit (piatra sparta se exclude din normativ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 Demolarea imbracamintei rutier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09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caparea mecanizata a imbracamintei din beton asfaltic hmed=0,06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37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ocan pneumatic 4.0-5.9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34000250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Compresor 5-6 m3/m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7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F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argilos inmuiat cu apa, descarcare in autovehicule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 (incarcarea materialului din decapar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81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1A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pamintului cu autobasculanta de 10 t la distanta de: 3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Lucrari la descarcarea materialului din decapare in depozit (piatra sparta se exclude din normativ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18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caparea mecanizata a imbracamintei din piatra sparta Hmed=0,14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4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arificator mecanic remor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50000560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ractor pe senile 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3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F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argilos inmuiat cu apa, descarcare in autovehicule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 (incarcarea materialului din decapar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81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1A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pamintului cu autobasculanta de 10 t la distanta de: 3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Lucrari la descarcarea materialului din decapare in depozit (piatra sparta se exclude din normativ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 xml:space="preserve">3. Demolarea pietrei de bordura 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G0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sfacerea de borduri de piatra sau de  beton  de orice dimensiune, asezate pe beton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G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I (incarcarea bordurei din demolar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6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1A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pamintului cu autobasculanta de 10 t la distanta de: 3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1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Lucrari la descarcarea materialului in depozit (piatra sparta se exclude din normativ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4. Lucrari de terasament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F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argilos inmuiat cu apa, descarcare in autovehicule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 (Decaparea covatei drumului in pamant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81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1A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pamintului cu autobasculanta de 10 t la distanta de: 3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Lucrari la descarcarea materialului din decapare in depozit (piatra sparta se exclude din normativ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96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rambleului pamint de cat.II, cu compactor pe pneuri de 25 t , 8 parcursuri pe o urm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12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actor 2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pe senile 7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5000056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ractor pe senile pt. alte tipuri de constr. (cu exceptia constructiilor hidrotehnice) 79 kW (108 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9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 (excavarea pamantului vegetal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7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1A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pamintului cu autobasculanta de 10 t la distanta de: 3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tura mecanica cu excavatorul de 0,40-0,70 mc, cu motor cu ardere interna si comanda hidraulica, in pamint cu umiditate naturala, descarcare in depozit teren catg. I h=0,10m (incarcarea pamantului pentru consolidarea spatiilor in spatele bordurelor, pe taluzuri si zonele verzi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7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1A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pamintului cu autobasculanta de 10 t la distanta de: 3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prastierea cu lopata a pamintului afinat, in straturi uniforme, de 10-30 cm grosime ( Amenajarea stratului vegetal pe taluzuri si zonele verzi) h=0,10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E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Nivelarea manuala a terenurilor si platformelor, cu denivelari de 10-20 cm, in teren us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9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09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emanarea gazonului pe suprafetele taluze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8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isagist-floricul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2110720443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eminte de plante-graminee perene (p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12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Udarea suprafetelor cu furtunul de la cistern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8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isagist-floricul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F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argilos inmuiat cu apa, descarcare in autovehicule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 (Incarcarea pamantului pentru amenajarea acostamentelor rambleiat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81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1A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pamintului cu autobasculanta de 10 t la distanta de: 3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E05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8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mecanica a umpluturilor cu compactor pe pneuri static autopropulsat de 10,1-16 t, in straturi succesive de 15-25 cm grosime dupa compactare, exclusiv udarea fiecarui strat in parte, umpluturile executindu-se cu pamint necoez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74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5. Imbracamitnea rutiera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enajarea stratului din amestec optimal fr. 0-32 mm, conform SM SR EN 13242+A1:2010, h= 10cm aplicarea coeficientului de 1.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10046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mestec de agregate fr. 0-3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11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actor 1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A06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de agregate naturale cilindrate, avind functia de rezistenta filtranta, izolatoare, aerisire, antigeliva si anticapilara, cu asternere mecanica, LA 30 fr.0-63mm, conform SM SR EN 13242+A1, h=25cm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401220039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mestec de agregate fr. 0-63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07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orsarea suprafetelor straturilor de baza in vederea aplicarii unui strat de beton asfaltic 0,65l/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i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B19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bracaminte de beton asfaltic cu agregat mare, executata la cald, in grosime de 6,0 cm, cu asternere mecanica (BAD 22,4 leg.liant 50/70,  conform CP D.02.25-2021,  h=0.06, din normativ se exclude "Nisip bitumat", "Otel patrat lam.cald lt = 30m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1310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ixtura asfaltica preparata la cald cu agregate mari BAD 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Repartizor finisor de mixturi asfaltice cu motor term. </w:t>
            </w:r>
            <w:r>
              <w:rPr>
                <w:rFonts w:eastAsia="MS Mincho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07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orsarea suprafetelor straturilor de baza in vederea aplicarii unui strat de beton asfaltic 0,25l/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i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B16H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bracaminte de beton asfaltic cu agregate marunte, executata la cald, in grosime de 4,0 cm, cu asternere mecanica (BA16 rul. liant 50/70 conform CP D.02.25-2021cu norma de consum 0,0972 t/m2, h=0.04 m, din normativ se exclude "Nisip bitumat", "Otel patrat lam.cald lt = 30m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-4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eton asfatic microgranular dens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Repartizor finisor de mixturi asfaltice cu motor term. </w:t>
            </w:r>
            <w:r>
              <w:rPr>
                <w:rFonts w:eastAsia="MS Mincho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6. Drumuri lateral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F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argilos inmuiat cu apa, descarcare in autovehicule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 (Decaparea covatei drumului in pamant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81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1A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pamintului cu autobasculanta de 10 t la distanta de: 3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Lucrari la descarcarea materialului din decapare in depozit (piatra sparta se exclude din normativ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96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rambleului pamint de cat.II, cu compactor pe pneuri de 25 t , 8 parcursuri pe o urm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12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actor 2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pe senile 7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5000056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ractor pe senile pt. alte tipuri de constr. (cu exceptia constructiilor hidrotehnice) 79 kW (108 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9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 (excavarea pamantului vegetal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7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prastierea cu lopata a pamintului afinat, in straturi uniforme, de 10-30 cm grosime ( Amenajarea stratului vegetal pe taluzuri si zonele verzi) h=0,10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E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Nivelarea manuala a terenurilor si platformelor, cu denivelari de 10-20 cm, in teren us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9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09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emanarea gazonului pe suprafetele taluze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8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isagist-floricul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2110720443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eminte de plante-graminee perene (p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12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Udarea suprafetelor cu furtunul de la cistern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8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isagist-floricul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F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argilos inmuiat cu apa, descarcare in autovehicule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 (Incarcarea pamantului pentru amenajarea acostamentelor rambleiat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81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1A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pamintului cu autobasculanta de 10 t la distanta de: 3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E05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8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mecanica a umpluturilor cu compactor pe pneuri static autopropulsat de 10,1-16 t, in straturi succesive de 15-25 cm grosime dupa compactare, exclusiv udarea fiecarui strat in parte, umpluturile executindu-se cu pamint necoez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74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enajarea stratului din amestec optimal fr. 0-32 mm, conform SM SR EN 13242+A1:2010, h= 10cm aplicarea coeficientului de 1.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10046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mestec de agregate fr. 0-3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11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actor 1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A06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de agregate naturale cilindrate, avind functia de rezistenta filtranta, izolatoare, aerisire, antigeliva si anticapilara, cu asternere mecanica, LA 30 fr.0-63mm, conform SM SR EN 13242+A1, h=25cm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401220039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mestec de agregate fr. 0-63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07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orsarea suprafetelor straturilor de baza in vederea aplicarii unui strat de beton asfaltic 0,65l/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i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B19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bracaminte de beton asfaltic cu agregat mare, executata la cald, in grosime de 6,0 cm, cu asternere mecanica (BAD 22,4 leg.liant 50/70,  conform CP D.02.25-2021,  h=0.06, din normativ se exclude "Nisip bitumat", "Otel patrat lam.cald lt = 30m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1310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ixtura asfaltica preparata la cald cu agregate mari BAD 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Repartizor finisor de mixturi asfaltice cu motor term. </w:t>
            </w:r>
            <w:r>
              <w:rPr>
                <w:rFonts w:eastAsia="MS Mincho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07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orsarea suprafetelor straturilor de baza in vederea aplicarii unui strat de beton asfaltic 0,25l/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i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B16H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bracaminte de beton asfaltic cu agregate marunte, executata la cald, in grosime de 4,0 cm, cu asternere mecanica (BA16 rul. liant 50/70 conform CP D.02.25-2021cu norma de consum 0,0972 t/m2, h=0.04 m, din normativ se exclude "Nisip bitumat", "Otel patrat lam.cald lt = 30m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-4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eton asfatic microgranular dens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Repartizor finisor de mixturi asfaltice cu motor term. </w:t>
            </w:r>
            <w:r>
              <w:rPr>
                <w:rFonts w:eastAsia="MS Mincho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7. Constructia intrarilor in curti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1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orduri mici, prefabricate din beton cu sectiunea de 10x15 cm, pnetu incadrarea spatiilor verzi, trotuarelor, aleilor, etc., asezate pe o fundatie din beton, de 10x20 cm (Bordure mici 100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20x8 cm,  beton C16/20 sub piatra de bordura </w:t>
            </w:r>
            <w:r>
              <w:rPr>
                <w:rFonts w:eastAsia="MS Mincho"/>
                <w:sz w:val="18"/>
                <w:szCs w:val="18"/>
                <w:lang w:eastAsia="ja-JP"/>
              </w:rPr>
              <w:t>Р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B100.20.8 cu coeficientul de consum 0,016m3/m.l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-1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16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6122800325-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Bordura beton pentru trotuare dimensiuni 100 x 20 x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F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argilos inmuiat cu apa, descarcare in autovehicule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 (Decaparea covatei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81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1A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pamintului cu autobasculanta de 10 t la distanta de: 3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Lucrari la descarcarea materialului din decapare in depozit (piatra sparta se exclude din normativ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E0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Nivelarea manuala a terenurilor si platformelor, cu denivelari de 10-20 cm, in teren mijloci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38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A06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de agregate naturale cilindrate, avind functia de rezistenta filtranta, izolatoare, aerisire, antigeliva si anticapilara, cu asternere manuala, amestec optimal fr. 0-32 mm conform SM SR EN 13242+A1:2010, h=0,10 m (coeficentul de compactare k=1,2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402200393-03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mestec optimal pietris-nisip fr.0-31,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de fundatie din piatra sparta LA 30 fr. 8-45mm, conform SM SR EN  13242+A1 h=0,15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1 24520175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atra sparta fr.8-4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18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avaje executate din placi de trotuare din beton prefabricat asezate pe un strat din amestec uscat de ciment si nisip, in proportie 1:6, rostuit cu amestec uscat de ciment si nisip, grosime strat de 5 cm (Pavaj vibropresat C25/30 XM2, h=0,08 m conform  SM SR EN 1338:2010/SM SR EN 1338:2010/AC:2010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1454280120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din beton vibroprsat  trotuare h=0,08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M400 saci,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4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M400 saci,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8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4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pentru constructii 0,3-0,7 mm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4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pentru constructii 0,3-0,7 mm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8111600270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sc pentru taiat pl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 xml:space="preserve">8. Constructia trotuarelor 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1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orduri mici, prefabricate din beton cu sectiunea de 10x15 cm, pnetu incadrarea spatiilor verzi, trotuarelor, aleilor, etc., asezate pe o fundatie din beton, de 10x20 cm (Bordure mici 100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20x8 cm,  beton C16/20 sub piatra de bordura </w:t>
            </w:r>
            <w:r>
              <w:rPr>
                <w:rFonts w:eastAsia="MS Mincho"/>
                <w:sz w:val="18"/>
                <w:szCs w:val="18"/>
                <w:lang w:eastAsia="ja-JP"/>
              </w:rPr>
              <w:t>Р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B100.20.8 cu coeficientul de consum 0,032m3/m.l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02200513-1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16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6122800325-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Bordura beton pentru trotuare dimensiuni 100 x 20 x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F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argilos inmuiat cu apa, descarcare in autovehicule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 (Decaparea covatei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81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1A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pamintului cu autobasculanta de 10 t la distanta de: 5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8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Lucrari la descarcarea materialului din decapare in depozit (piatra sparta se exclude din normativ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E0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Nivelarea manuala a terenurilor si platformelor, cu denivelari de 10-20 cm, in teren mijloci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38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A06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de agregate naturale cilindrate, avind functia de rezistenta filtranta, izolatoare, aerisire, antigeliva si anticapilara, cu asternere manuala, amestec optimal fr. 0-32 mm conform SM SR EN 13242+A1:2010, h=0,05 m (coeficentul de compactare k=1,2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402200393-03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mestec optimal pietris-nisip fr.0-31,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de fundatie din piatra sparta LA 30 fr. 8-45mm, conform SM SR EN  13242+A1 h=0,12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RO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1 245201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atra sparta fr.8-4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18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avaje executate din placi de trotuare din beton prefabricat asezate pe un strat din amestec uscat de ciment si nisip, in proportie 1:6, rostuit cu amestec uscat de ciment si nisip, grosime strat de 5 cm (Pavaj vibropresat C25/30 XM2, h=0,06 m conform  SM SR EN 1338:2010/SM SR EN 1338:2010/AC:2010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145428120120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din beton vibroprsat  trotuare h=0,06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M400 saci,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4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M400 saci,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8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4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pentru constructii 0,3-0,7 mm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4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pentru constructii 0,3-0,7 mm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8111600270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sc pentru taiat pl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9. Montarea bordurii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din piatra sparta LA 30 fr.8-32 mm, conform SM SR EN  13242+A1:20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-83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atra sparta LA 30, fr. 8-31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10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orduri prefabricate din beton, (bordure din beton PB100.30.15 pe fundatie de beton din beton monolit C12/15 cu normativul la beton 0.040m3/ml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111111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Beton monolit C16/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6122800284-301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ordura din beton PB100.3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 xml:space="preserve">10. Ajustarea fantanelor 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AcF3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emontarea capacelor la fantan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900106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renor-cana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B18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larea betoanelor vechi cu mijloace mecanic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otocompresor mobil de aer de joasa presiune, debit 4,0 - 5,9 mc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37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ocan pneumatic 4.0-5.9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19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undatii monolite din beton la edificiile artificiale (Beton monolit C16/20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111111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Beton monolit C16/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08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placii de acoperire prefabricata CPA 120/62.5/12, Dext=1380 (1200) mm, Dint=625 mm, M=385.00 k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900106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renor-cana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laca de acoperire prefabricata CPA 120/62.5/12, Dext=1380 (1200) mm, Dint=625 mm, M=385.00 k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4655132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a de acoperire  Dext=1380 (1200) mm, Dint=6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07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capacelor din fonta sau fonta-beton fara piesa-suport, la caminele de vizitare ale instalatiilor de alimentare cu apa si canalizare, carosabil tip III A si B (fara pret la capace, utilizarea capacelor din demontar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900106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renor-cana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2000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pac cu rama (din demonta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1. Lucrari pentru siguranta rut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F18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lantarea stilpilor pentru indicatoare pentru circulatie rutiera din metal, confectionati industrial (CKM2.35 (13,00 kg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RO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1221000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8/10 XF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1063017912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tilp metalic confectionat industrial  CKM2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F19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indicatoarelor pentru circulatie rutiera din tabla din otel sau aluminiu pe un stilp gata plantat - Dimensiunile indicatoare 900mm (B1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 P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RO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151073126145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dicatoare  900mm (B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466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68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3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8303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F19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indicatoarelor pentru circulatie rutiera din tabla din otel sau aluminiu pe un stilp gata plantat - Dimensiunile indicatoare 850x850 mm (G2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 P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151073112614571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dicatoare 850x850 mm (G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466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68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3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8303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F19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indicatoarelor pentru circulatie rutiera din tabla din otel sau aluminiu pe un stilp gata plantat - Dimensiunile indicatoare 600x600 mm (B3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 P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15107311212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dicatoare 600x600 mm (B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466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68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3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8303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F19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indicatoarelor pentru circulatie rutiera din tabla din otel sau aluminiu pe un stilp gata plantat - Dimensiunile indicatoare  800mm (C29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 P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RO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151073261064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dicatoare  800mm (C2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466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68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3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8303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F1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rcaje longitudinale, transversale si diverse, executate mecanizat, cu vopsea, pe suprafete carosabile (culoare alb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872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mail alb ii E.109-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941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luant pt.produse de marcare D.009-3 NI 1708-61 A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3400042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a de trasat benzi marcaj motor termic 29-33 kw 40-4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F1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rcaje longitudinale, transversale si diverse, executate mecanizat, cu vopsea, pe suprafete carosabile  (culoare rosi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10872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mail rosu E109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941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luant pt.produse de marcare D.009-3 NI 1708-61 A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3400042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a de trasat benzi marcaj motor termic 29-33 kw 40-4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 xml:space="preserve">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454" w:gutter="0" w:header="709" w:top="851" w:footer="709" w:bottom="851"/>
      <w:pgNumType w:start="13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4b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ad4b05"/>
    <w:rPr/>
  </w:style>
  <w:style w:type="character" w:styleId="Style15" w:customStyle="1">
    <w:name w:val="Основной текст Знак"/>
    <w:basedOn w:val="DefaultParagraphFont"/>
    <w:uiPriority w:val="99"/>
    <w:qFormat/>
    <w:rsid w:val="00ad4b05"/>
    <w:rPr>
      <w:rFonts w:ascii="Times New Roman" w:hAnsi="Times New Roman" w:eastAsia="Times New Roman" w:cs="Times New Roman"/>
      <w:kern w:val="0"/>
      <w:sz w:val="24"/>
      <w:szCs w:val="24"/>
      <w:lang w:val="ru-RU" w:eastAsia="ru-RU"/>
      <w14:ligatures w14:val="none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ad4b05"/>
    <w:rPr>
      <w:rFonts w:ascii="Times New Roman" w:hAnsi="Times New Roman" w:eastAsia="Times New Roman" w:cs="Times New Roman"/>
      <w:kern w:val="0"/>
      <w:lang w:val="ru-RU" w:eastAsia="ru-RU"/>
      <w14:ligatures w14:val="non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ad4b05"/>
    <w:rPr>
      <w:rFonts w:ascii="Arial" w:hAnsi="Arial" w:eastAsia="Times New Roman" w:cs="Arial"/>
      <w:kern w:val="0"/>
      <w:sz w:val="20"/>
      <w:szCs w:val="20"/>
      <w:lang w:val="ru-RU" w:eastAsia="ar-SA"/>
      <w14:ligatures w14:val="none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ad4b05"/>
    <w:rPr>
      <w:rFonts w:ascii="Times New Roman" w:hAnsi="Times New Roman" w:eastAsia="Times New Roman" w:cs="Times New Roman"/>
      <w:kern w:val="0"/>
      <w:sz w:val="20"/>
      <w:szCs w:val="20"/>
      <w:lang w:val="ru-RU"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ad4b05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rsid w:val="00ad4b05"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ad4b05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Footer">
    <w:name w:val="Footer"/>
    <w:basedOn w:val="Normal"/>
    <w:link w:val="Style17"/>
    <w:uiPriority w:val="99"/>
    <w:unhideWhenUsed/>
    <w:rsid w:val="00ad4b05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0</Pages>
  <Words>4694</Words>
  <Characters>26759</Characters>
  <CharactersWithSpaces>31391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9:41:00Z</dcterms:created>
  <dc:creator>Nicu Belitei</dc:creator>
  <dc:description/>
  <dc:language>en-US</dc:language>
  <cp:lastModifiedBy>Nicu Belitei</cp:lastModifiedBy>
  <dcterms:modified xsi:type="dcterms:W3CDTF">2025-02-08T19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