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F</w:t>
            </w:r>
            <w:bookmarkStart w:id="0" w:name="_Toc449539086"/>
            <w:bookmarkStart w:id="1" w:name="_Toc392180198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ormularul ofertei (F3.1)</w:t>
            </w:r>
            <w:bookmarkEnd w:id="0"/>
            <w:bookmarkEnd w:id="1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1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30 zil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1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TableGrid"/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048"/>
        <w:gridCol w:w="1202"/>
        <w:gridCol w:w="1079"/>
        <w:gridCol w:w="922"/>
        <w:gridCol w:w="3749"/>
        <w:gridCol w:w="1547"/>
        <w:gridCol w:w="1397"/>
      </w:tblGrid>
      <w:tr>
        <w:trPr>
          <w:trHeight w:val="413" w:hRule="atLeast"/>
        </w:trPr>
        <w:tc>
          <w:tcPr>
            <w:tcW w:w="141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13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 (conform SIA RSAP) din_________(conform SIA RSAP)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 Contract de Valoare Mică</w:t>
            </w:r>
          </w:p>
        </w:tc>
      </w:tr>
      <w:tr>
        <w:trPr/>
        <w:tc>
          <w:tcPr>
            <w:tcW w:w="11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30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10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3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3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1   Set vase conice pentru analiza de sedimentare, cu support</w:t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Vase conice pentru analiza de sedimentare, cu suport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pacitate: 1000 mL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oleranța: ±20mL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aterial: plastic transparent, lucid, rezistent (PMA,…)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ametru superior: 120 mm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Înălțimea: 470 mm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Supor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2  Alonja Spider, cu 6 tuburi, șlif 14/2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lonja Spider, cu 6 tuburi, șlif 14/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entru rotovapor Heidolph Platinum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ametru șlif: 14/23 mm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pacitatea tub: 20mL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Numărul tuburi: 6 tuburi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U – 4 tuburi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3  Balon pentru distilarea în vid, șlif 14/2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alon pentru distilarea în vi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entru rotovapor Heidolph Platinum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Diametru șlif: 29/32 mm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apacitatea balon: 500 mL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4   Kit pentru Fotometru portabil WTW PhotoLab S12:-Fe (0,005-5 mg/L), pentru 1000 prob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Kit pentru Fotometru portabil WTW PhotoLab S12:-Fe (0,005-5 mg/L), pentru 1000 prob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entru utilizare cu Fotometru portabil WTW PhotoLab S12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Kit de testare fier, 1000 probe 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5   Kit pentru Fotometru portabil WTW PhotoLab S12: -Cu (0,02-6 mg/L), 250 prob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Kit pentru Fotometru portabil WTW PhotoLab S12: -Cu (0,02-6 mg/L), pentru 250 prob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Pentru utilizare cu Fotometru portabil WTW PhotoLab S12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Kit de testare cupru, 250 probe 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6   Kit pentru Fotometru portabil WTW PhotoLab S12: -Ca (5-160 mg/L), pentru 250 prob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30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" w:leader="none"/>
                <w:tab w:val="left" w:pos="104" w:leader="none"/>
                <w:tab w:val="left" w:pos="284" w:leader="none"/>
              </w:tabs>
              <w:spacing w:before="12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Kit pentru Fotometru portabil WTW PhotoLab S12: -Ca (5-160 mg/L), pentru 250 prob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Pentru utilizare cu Fotometru portabil WTW PhotoLab S12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Kit de testare calciu, 250 probe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4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" w:leader="none"/>
                <w:tab w:val="left" w:pos="104" w:leader="none"/>
                <w:tab w:val="left" w:pos="284" w:leader="none"/>
              </w:tabs>
              <w:spacing w:before="12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Lot 7   </w:t>
            </w:r>
            <w:r>
              <w:rPr>
                <w:rFonts w:eastAsia="Calibri"/>
                <w:b/>
                <w:kern w:val="0"/>
                <w:lang w:eastAsia="en-US" w:bidi="ar-SA"/>
              </w:rPr>
              <w:t>Coloană cromatografică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3048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Coloană cromatografică pentru HPLC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49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1. HPLC, RP, pentru determianrea vitaminelor hidrosolubile, peptidelor, proteinelor, acizilor organici, aminoacizilor în vinuri. 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25 cm, ID 0,46 mm, dimensiunile sorbentului-medii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(5-10 µm) 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pH 2-10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cu 4 coloane de protecție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(guarde columns)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2. HPLC, RP, C30. 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Pentru studiul uleiurilor și lipidelor, carotenoidelor liposolubile.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25 cm, ID 0,46 mm, 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imensiunile sorbentului-medii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(5-10 µm)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cu 4 coloane de protecție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(guarde columns)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984"/>
        <w:gridCol w:w="1049"/>
        <w:gridCol w:w="997"/>
        <w:gridCol w:w="1356"/>
        <w:gridCol w:w="1335"/>
        <w:gridCol w:w="963"/>
        <w:gridCol w:w="1104"/>
        <w:gridCol w:w="2269"/>
        <w:gridCol w:w="1557"/>
      </w:tblGrid>
      <w:tr>
        <w:trPr/>
        <w:tc>
          <w:tcPr>
            <w:tcW w:w="1389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389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/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Numărul procedurii de achiziție ______________ (conform SIA RSAP) din _________ (conform SIA RSAP)</w:t>
            </w:r>
          </w:p>
        </w:tc>
      </w:tr>
      <w:tr>
        <w:trPr>
          <w:trHeight w:val="366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  procedurii de achiziție:  Contract de Valoare Mică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1   Set vase conice pentru analiza de sedimentare, cu support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Vase conice pentru analiza de sedimentare, cu suport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2  Alonja Spider, cu 6 tuburi, șlif 14/23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lonja Spider, cu 6 tuburi, șlif 14/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entru rotovapor Heidolph Platinum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3  Balon pentru distilarea în vid, șlif 14/23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alon pentru distilarea în vi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entru rotovapor Heidolph Platinum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4   Kit pentru Fotometru portabil WTW PhotoLab S12:-Fe (0,005-5 mg/L), pentru 1000 probe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Kit pentru Fotometru portabil WTW PhotoLab S12:-Fe (0,005-5 mg/L), pentru 1000 probe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5   Kit pentru Fotometru portabil WTW PhotoLab S12: -Cu (0,02-6 mg/L), 250 probe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Kit pentru Fotometru portabil WTW PhotoLab S12: -Cu (0,02-6 mg/L), pentru 250 probe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6   Kit pentru Fotometru portabil WTW PhotoLab S12: -Ca (5-160 mg/L), pentru 250 probe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</w:p>
        </w:tc>
        <w:tc>
          <w:tcPr>
            <w:tcW w:w="19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" w:leader="none"/>
                <w:tab w:val="left" w:pos="104" w:leader="none"/>
                <w:tab w:val="left" w:pos="284" w:leader="none"/>
              </w:tabs>
              <w:spacing w:before="12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Kit pentru Fotometru portabil WTW PhotoLab S12: -Ca (5-160 mg/L), pentru 250 probe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" w:leader="none"/>
                <w:tab w:val="left" w:pos="104" w:leader="none"/>
                <w:tab w:val="left" w:pos="284" w:leader="none"/>
              </w:tabs>
              <w:spacing w:before="12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Lot 7   </w:t>
            </w:r>
            <w:r>
              <w:rPr>
                <w:rFonts w:eastAsia="Calibri"/>
                <w:b/>
                <w:kern w:val="0"/>
                <w:lang w:eastAsia="en-US" w:bidi="ar-SA"/>
              </w:rPr>
              <w:t>Coloană cromatografică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33100000-1</w:t>
            </w:r>
            <w:bookmarkStart w:id="2" w:name="_GoBack"/>
            <w:bookmarkEnd w:id="2"/>
          </w:p>
        </w:tc>
        <w:tc>
          <w:tcPr>
            <w:tcW w:w="1984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contextualSpacing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Coloană cromatografică pentru HPLC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60 zile calendaristice după semnarea contractulu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47AG00000002251201533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e08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Bold" w:customStyle="1">
    <w:name w:val="Body text (2) + Bold"/>
    <w:basedOn w:val="DefaultParagraphFont"/>
    <w:qFormat/>
    <w:rsid w:val="00be08d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Bodytext2" w:customStyle="1">
    <w:name w:val="Body text (2)"/>
    <w:basedOn w:val="DefaultParagraphFont"/>
    <w:qFormat/>
    <w:rsid w:val="00be08d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e08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Bodytext21" w:customStyle="1">
    <w:name w:val="Body text (2)_"/>
    <w:basedOn w:val="DefaultParagraphFont"/>
    <w:qFormat/>
    <w:rsid w:val="00e76410"/>
    <w:rPr>
      <w:rFonts w:ascii="Times New Roman" w:hAnsi="Times New Roman" w:eastAsia="Times New Roman" w:cs="Times New Roman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368c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368c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1263</Words>
  <Characters>7201</Characters>
  <CharactersWithSpaces>844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cp:lastPrinted>2021-01-27T13:35:00Z</cp:lastPrinted>
  <dcterms:modified xsi:type="dcterms:W3CDTF">2021-03-03T06:4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