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onform SIA RSAP|</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Instituția Publică Gimnaziul Hîrjauca din satul Hîrjauca, r-ul Călărași, RM / 101262001205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ererea ofertei de preț / Lucrări de eficientizare a consumului de energie termică la Gimnaziul Hîrjauca din sat. Hîrjauca, r-ul Călărași/conform SIA RSAP|</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9-06-10T16:14:00Z</cp:lastPrinted>
  <dcterms:modified xsi:type="dcterms:W3CDTF">2019-06-14T08:35:00Z</dcterms:modified>
  <cp:revision>46</cp:revision>
  <dc:subject/>
  <dc:title/>
</cp:coreProperties>
</file>