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o-MD"/>
        </w:rPr>
      </w:pPr>
      <w:r>
        <w:rPr>
          <w:rFonts w:cs="Times New Roman" w:ascii="Times New Roman" w:hAnsi="Times New Roman"/>
          <w:b/>
          <w:sz w:val="30"/>
          <w:szCs w:val="30"/>
          <w:lang w:val="ro-MD"/>
        </w:rPr>
        <w:t>Lotul nr. 10: Articole și echipament sp</w:t>
      </w:r>
      <w:bookmarkStart w:id="0" w:name="_GoBack"/>
      <w:bookmarkEnd w:id="0"/>
      <w:r>
        <w:rPr>
          <w:rFonts w:cs="Times New Roman" w:ascii="Times New Roman" w:hAnsi="Times New Roman"/>
          <w:b/>
          <w:sz w:val="30"/>
          <w:szCs w:val="30"/>
          <w:lang w:val="ro-MD"/>
        </w:rPr>
        <w:t>ortiv</w:t>
      </w:r>
    </w:p>
    <w:tbl>
      <w:tblPr>
        <w:tblW w:w="1062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"/>
        <w:gridCol w:w="1174"/>
        <w:gridCol w:w="1772"/>
        <w:gridCol w:w="949"/>
        <w:gridCol w:w="1117"/>
        <w:gridCol w:w="4932"/>
      </w:tblGrid>
      <w:tr>
        <w:trPr>
          <w:trHeight w:val="1621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>Denumire bunuri/servici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>lucrări solicitate, (L*l*h) (mm)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>Specificarea tehnică deplină solicitată, Standarde de referință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37400000-2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se pentru coșul de baschet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t>Grosime fir: 5 m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t>Material: poliest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="0" w:afterAutospacing="1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t>Foarte rezistenta si durabila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37400000-2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să pentru mingi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t>Material: fibra sintetic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t>Foarte rezisten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t>Culoare: alb cu albastr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Autospacing="1"/>
              <w:rPr>
                <w:rFonts w:ascii="Times New Roman" w:hAnsi="Times New Roman" w:eastAsia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1"/>
                <w:szCs w:val="21"/>
                <w:lang w:eastAsia="ru-RU"/>
              </w:rPr>
              <w:t>Marime: mai bine de 10 – 15 mingi in functie de marimea mingii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37400000-2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mpă pentru mingi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ompa manuala pentru mingi, fara manometru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37400000-2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ronometru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  <w:shd w:fill="FFFFFF" w:val="clear"/>
                <w:lang w:val="en-GB"/>
              </w:rPr>
              <w:t>Cronometru profesional, cu 100 de memorii, rezistent la apa pana la 30 m</w:t>
            </w:r>
            <w:r>
              <w:rPr>
                <w:rFonts w:cs="Times New Roman" w:ascii="Times New Roman" w:hAnsi="Times New Roman"/>
                <w:color w:val="222222"/>
                <w:sz w:val="21"/>
                <w:szCs w:val="21"/>
                <w:lang w:val="en-GB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1"/>
                <w:szCs w:val="21"/>
                <w:shd w:fill="FFFFFF" w:val="clear"/>
                <w:lang w:val="en-GB"/>
              </w:rPr>
              <w:t>Caracteristici: afisaj pe trei linii, SPLIT, alarma, calendar, ora si data.</w:t>
            </w:r>
            <w:r>
              <w:rPr>
                <w:rFonts w:cs="Times New Roman" w:ascii="Times New Roman" w:hAnsi="Times New Roman"/>
                <w:color w:val="222222"/>
                <w:sz w:val="21"/>
                <w:szCs w:val="21"/>
                <w:lang w:val="en-GB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1"/>
                <w:szCs w:val="21"/>
                <w:shd w:fill="FFFFFF" w:val="clear"/>
              </w:rPr>
              <w:t>Foarte rezistent la socuri.</w:t>
            </w:r>
            <w:r>
              <w:rPr>
                <w:rFonts w:cs="Times New Roman" w:ascii="Times New Roman" w:hAnsi="Times New Roman"/>
                <w:color w:val="222222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1"/>
                <w:szCs w:val="21"/>
                <w:shd w:fill="FFFFFF" w:val="clear"/>
              </w:rPr>
              <w:t>Prevazut cu snur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37400000-2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uletă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37400000-2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stoane de ștafete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37400000-2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ntele (greutate diferită)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37400000-2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ngi de volei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Minge volei tip Gala Trening. Materiale de top - PU piele sintetică. Camera: butil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eutatea: 260-280 gr. Circumferinta: 65-67 cm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37400000-2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ngi de fotbal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ip Adidas Euro16 . Materiale de top - piele naturala</w:t>
              <w:br/>
              <w:t xml:space="preserve">Camera: butil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eutatea: 410-450 gr. Circumferinta: 68-70 cm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37400000-2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ngi mici (150 g)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37400000-2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lete tenis de masă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  <w:shd w:fill="FFFFFF" w:val="clear"/>
                <w:lang w:val="en-GB"/>
              </w:rPr>
              <w:t>Burete de 2.2 mm;</w:t>
            </w:r>
            <w:r>
              <w:rPr>
                <w:rFonts w:cs="Times New Roman" w:ascii="Times New Roman" w:hAnsi="Times New Roman"/>
                <w:color w:val="222222"/>
                <w:sz w:val="21"/>
                <w:szCs w:val="21"/>
                <w:lang w:val="en-GB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1"/>
                <w:szCs w:val="21"/>
                <w:shd w:fill="FFFFFF" w:val="clear"/>
                <w:lang w:val="en-GB"/>
              </w:rPr>
              <w:t>- Cauciuc Mikado;</w:t>
            </w:r>
            <w:r>
              <w:rPr>
                <w:rFonts w:cs="Times New Roman" w:ascii="Times New Roman" w:hAnsi="Times New Roman"/>
                <w:color w:val="222222"/>
                <w:sz w:val="21"/>
                <w:szCs w:val="21"/>
                <w:lang w:val="en-GB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1"/>
                <w:szCs w:val="21"/>
                <w:shd w:fill="FFFFFF" w:val="clear"/>
                <w:lang w:val="en-GB"/>
              </w:rPr>
              <w:t>- Ergo Grip si maner concav.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37400000-2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ngi tenis de masă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37400000-2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tgon de cățărare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37400000-2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să pentru volei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lang w:val="en-GB"/>
              </w:rPr>
              <w:t>Dimensiuni – 9.5 m x 1m Realizat din fir împletit din PP de cel puţin 4 mm grosime Culoare neagră Banda superioară de 7cm lăţime, inferioară şi laterale de 5 cm lăţime de culoare albă</w:t>
            </w:r>
            <w:r>
              <w:rPr>
                <w:rFonts w:cs="Times New Roman" w:ascii="Times New Roman" w:hAnsi="Times New Roman"/>
                <w:lang w:val="ro-MD"/>
              </w:rPr>
              <w:t>.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Întindere prin cablu de oţel Prindere şi tensionare în 4 puncte Garanţie minim 1 an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37400000-2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tene volei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37400000-2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rzi pentru gimnastică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37400000-2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Pla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ă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supor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pentr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as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tenis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68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68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84</Words>
  <Characters>1624</Characters>
  <CharactersWithSpaces>19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25:00Z</dcterms:created>
  <dc:creator>User</dc:creator>
  <dc:description/>
  <dc:language>en-US</dc:language>
  <cp:lastModifiedBy>User</cp:lastModifiedBy>
  <dcterms:modified xsi:type="dcterms:W3CDTF">2020-06-19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