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572" w:tblpY="2461" w:topFromText="0" w:vertAnchor="page"/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842"/>
        <w:gridCol w:w="709"/>
        <w:gridCol w:w="1417"/>
        <w:gridCol w:w="4678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Grăsime 2,5%, pachet de polietilenă 1L, produs natural 100%, fără lapte praf, fără conservanți, cu termen de valabilitate max. 5 zil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GOST – 13277-79 Producător: RM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10-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Chefir 2,5%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.5 lit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82.5% , fără grăsime vegetale, ambalat cite 200 gr, GOST 37-91 Culoare alb-gălbuie, fără gust rânced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oducător: RM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.500 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cu grosime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9%, Ambalat cite 0,5 kg Produs natural 100%. Reglementarea tehnică „Lapte şi produse lactate” HG nr.611 din 05.07.2010, PTMD 67-00400053-0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.6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are 48%-5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j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formitate cu legislația în vigoare 1 - 2 kg 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7616-85    Culoare gălbuie de consistenta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0000-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inzica dulce 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3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inzica dulce cu caise, stafide,  prune, vanilie  7% grasimi amb 0.100gr, pach pergament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 700.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 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e216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9:00Z</dcterms:created>
  <dc:creator>Achizitii Publice</dc:creator>
  <dc:description/>
  <dc:language>en-US</dc:language>
  <cp:lastModifiedBy>Achizitii Publice</cp:lastModifiedBy>
  <dcterms:modified xsi:type="dcterms:W3CDTF">2025-01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