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Anexa 16 – Volumul de lucrări necesare pentru retrasare conductelor de răcire a generatorului TVF 120 nr.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o-RO"/>
        </w:rPr>
      </w:pPr>
      <w:r>
        <w:rPr>
          <w:b/>
          <w:bCs/>
          <w:sz w:val="40"/>
          <w:szCs w:val="40"/>
          <w:lang w:val="ro-RO"/>
        </w:rPr>
        <w:t xml:space="preserve">Lista cu cantitățile de lucrări № 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crt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mbol norme si cod  resurse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olum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pitolul 1. Montarea retelelor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pitolul 1.1. Lucrari de demont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CH31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ntarea si demontarea schelei pentru lucrari de constructii - schela metalica autoridicatoare de max 29 m lungime si 31 m inaltime, pentru lucrari pe verticala, inclusiv materialele necesare executarii platformelor de lucru, streasinile din PFL sau plasa de protect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1M05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montarea conductei din otel, montate in canal, la o adincime de 1 m sau suprateran, la o inaltime de pina la 3 m, avind diametrul nominal de 100;12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1M07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montarea suportilor ficsi sau mobili ori a confectiilor metalice diverse, cu greutatea de 10-25 kg/bu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1M09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montarea flanselor sudate pe conducta amplasata in canal, la o adincime de 1 m sau suprateran, la o inaltime de 3 m, avind diametrul de 8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pitolul 1.2. Lucrari de montare tevi si furnitur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fB03E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ntarea pe conducta a flansei rotunde , plate, pentru sudare, amplasata in canal la adincime de 1-3 m sau suprateran pina la 3-15 m avind Dn 8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fB03F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ntarea pe conducta a flansei rotunde , plate, pentru sudare, amplasata in canal la adincime de 1-3 m sau suprateran pina la 3-15 m avind Dn 1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fB03E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ntarea pe conducta a flansei rotunde , plate, pentru sudare, amplasata in canal la adincime de 1-3 m sau suprateran pina la 3-15 m avind Dn 80, flansa oarb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fB05E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mbinarea flanselor de pina la Pn 25 inclusiv, prin suruburi amplasate in canal, la o adincime de 1-3m sau suprateran pina la 3-15 m avind diametrul nominal Dn  8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fA02B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t sau reductie de otel gata confectionata, montata pe conducta amplasata in  canal, la o adincime de 1-3 m sau suprateran, la o inaltime intre 3-15 m , inclusiv proba de presiune la rece, proba de etanseitate si proba complexa cu fluid in circulatie, avind diametrul de 80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fA01B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ducta de otel, montata in  canal, la o adincime de pina la 1 m sau suprateran, la o inaltime de pine la 3 m  , inclusiv proba de presiune la rece, proba de etanseitate si proba complexa cu fluid in circulatie, avind diametrul de  8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fA02C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t sau reductie de otel gata confectionata, montata pe conducta amplasata in  canal, la o adincime de 1-3 m sau suprateran, la o inaltime de 3-15 m, inclusiv proba de presiune la rece, proba de etanseitate si proba complexa cu fluid in circulatie, avind diametrul de 100; R600-64buc- (1350mm)=86.5m;   R200-46buc (720mm)=33.2m;  Total teava=120,00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fA01C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ducta de otel, montata in  canal, la o adincime de 1-3 m sau suprateran, la o inaltime intre 3-15 m , inclusiv proba de presiune la rece, proba de etanseitate si proba complexa cu fluid in circulatie, avind diametrul de 1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fA0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ductie din tabla de otel, confectionata pe santier, avind diametrul nominal al conductei mari de 10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ductie conica concentrica 0108x4-89x3 ГОСТ 17378-2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fA09C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ntarea suportului gata confectionat, amplasat  in  canal, la o adincime de pina la 1 m sau suprateran la o inaltime de pina la  3 m, avind intre 10-25 kg pe buc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uport conduc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8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pitolul 1.3. Lucrari de constructi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zA08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opsitorii pe conducte, executate manual cu vopsea de ulei, avind diametrul exterior peste 34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zD1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opsirea anticoroziva cu pensula de mina a confectiilor si constructiilor metalice cu un strat de grund anticoroziv pe baza de miniu de plumb si doua straturi de email clorcauciuc, a confectiilor si constructiilor metalice, executate din profile cu grosimi intre 8 mm si 12 mm inclus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0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lemente metalice (stilpi, grinzi, ferme) gata confectionate, livrate complet asamblate, montate pe santier, in structura constructiei uso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pitolul 2. Montarea  utilajului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pitolul 2.1. Lucrari de pregatire conduct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1J24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ratarea si suflarea conductelor, conducta avind diametrul de  80-15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GA16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doirea tevii de otel pentru constructii, pentru realizarea curbelor cu cute, avind diametrul de:89x3.5-95x3.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par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parat de indoi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GA16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doirea tevii de otel pentru constructii, pentru realizarea curbelor cu cute, avind diametrul de:102x4-.108x4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par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parat de indoi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1L0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aliza defectoscopica, prin ultrasunete, a sudurilor conductelor de inalta presiune, avind diametrul exterior pina la 102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pitolul 2.2. Lucrari de control metalulu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1L2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olizarea interioara a cordoanelor de sudura la utilaje, in vederea efectuarii controlului nedistruct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,70</w:t>
            </w:r>
          </w:p>
        </w:tc>
      </w:tr>
    </w:tbl>
    <w:p>
      <w:pPr>
        <w:pStyle w:val="Normal"/>
        <w:rPr>
          <w:sz w:val="6"/>
          <w:szCs w:val="6"/>
          <w:lang w:val="ro-RO"/>
        </w:rPr>
      </w:pPr>
      <w:r>
        <w:rPr>
          <w:sz w:val="24"/>
          <w:szCs w:val="24"/>
          <w:lang w:val="ro-RO"/>
        </w:rPr>
        <w:t xml:space="preserve">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ro-RO"/>
        </w:rPr>
      </w:pPr>
      <w:r>
        <w:rPr>
          <w:sz w:val="24"/>
          <w:szCs w:val="24"/>
          <w:lang w:val="ro-RO"/>
        </w:rPr>
        <w:tab/>
      </w:r>
      <w:r>
        <w:rPr>
          <w:sz w:val="28"/>
          <w:szCs w:val="28"/>
          <w:lang w:val="ro-RO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/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locked="1" w:uiPriority="0" w:qFormat="1"/>
    <w:lsdException w:name="Default Paragraph Font" w:locked="1" w:uiPriority="0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locked="1" w:uiPriority="0" w:qFormat="1"/>
    <w:lsdException w:name="Strong" w:locked="1" w:uiPriority="0" w:qFormat="1"/>
    <w:lsdException w:name="Emphasis" w:locked="1" w:uiPriority="0" w:qFormat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71</Words>
  <Characters>4400</Characters>
  <CharactersWithSpaces>516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55:00Z</dcterms:created>
  <dc:creator>Svetlana Tubolet</dc:creator>
  <dc:description/>
  <dc:language>en-US</dc:language>
  <cp:lastModifiedBy>Gorgos Cristina</cp:lastModifiedBy>
  <dcterms:modified xsi:type="dcterms:W3CDTF">2023-03-10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