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04"/>
        <w:gridCol w:w="1170"/>
        <w:gridCol w:w="2610"/>
        <w:gridCol w:w="2340"/>
        <w:gridCol w:w="225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shd w:fill="F5F5F5" w:val="clear"/>
                <w:lang w:val="ro-MD"/>
              </w:rPr>
              <w:t>elaborare a conceptului privind determinarea valorii de piață a terenurilor prin formarea unei baze de informații analitice și metodologice în scopul stabilirii redevenței/chiriei</w:t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0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mode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</w:rPr>
              <w:t>serviciulu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Rynqvb"/>
                <w:rFonts w:ascii="Times New Roman" w:hAnsi="Times New Roman" w:cs="Times New Roman"/>
                <w:b/>
                <w:b/>
                <w:bCs/>
                <w:shd w:fill="F5F5F5" w:val="clear"/>
                <w:lang w:val="ro-MD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hd w:fill="F5F5F5" w:val="clear"/>
                <w:lang w:val="ro-MD"/>
              </w:rPr>
              <w:t xml:space="preserve">Servicii de elaborare a conceptului privind determinarea valorii de piață a terenurilor prin formarea unei baze de informații analit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hd w:fill="F5F5F5" w:val="clear"/>
                <w:lang w:val="ro-MD"/>
              </w:rPr>
              <w:t>și metodologice în scopul stabilirii redevenței/chiri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Rynqvb"/>
                <w:rFonts w:cs="Times New Roman" w:ascii="Times New Roman" w:hAnsi="Times New Roman"/>
                <w:shd w:fill="F5F5F5" w:val="clear"/>
                <w:lang w:val="ro-MD"/>
              </w:rPr>
              <w:t>Servicii de elaborare a conceptului privind determinarea valorii de piață a terenurilor prin formarea unei baze de informații analitice și metodologice în scopul stabilirii redevenței/chi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 caietului de sarc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ele 5,6,7,8 și 10 la necesitate, iar de către autoritatea contractantă – în coloanele 1,2,3,4,9,]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1278"/>
        <w:gridCol w:w="3099"/>
        <w:gridCol w:w="951"/>
        <w:gridCol w:w="990"/>
        <w:gridCol w:w="1080"/>
        <w:gridCol w:w="1170"/>
        <w:gridCol w:w="990"/>
        <w:gridCol w:w="1080"/>
        <w:gridCol w:w="1440"/>
        <w:gridCol w:w="1260"/>
      </w:tblGrid>
      <w:tr>
        <w:trPr>
          <w:trHeight w:val="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5F5F5" w:val="clear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hd w:fill="F5F5F5" w:val="clear"/>
                <w:lang w:val="ro-MD"/>
              </w:rPr>
              <w:t>Servicii de elaborare a conceptului privind determinarea valorii de piață a terenurilor prin formarea unei baze de informații analitice și metodologice în scopul stabilirii redevenței/chiriei</w:t>
            </w:r>
          </w:p>
        </w:tc>
      </w:tr>
      <w:tr>
        <w:trPr>
          <w:trHeight w:val="183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5F5F5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hd w:fill="F5F5F5" w:val="clear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s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hd w:fill="F5F5F5" w:val="clear"/>
                <w:lang w:val="ro-MD"/>
              </w:rPr>
              <w:t>Servicii de elaborare a conceptului privind determinarea valorii de piață a terenurilor prin formarea unei baze de informații analitice și metodologice în scopul stabilirii redevenței/chiriei</w:t>
            </w:r>
          </w:p>
        </w:tc>
      </w:tr>
      <w:tr>
        <w:trPr>
          <w:trHeight w:val="178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PermianSerifTypeface;Times New Roman" w:ascii="PermianSerifTypeface;Times New Roman" w:hAnsi="PermianSerifTypeface;Times New Roman"/>
                <w:sz w:val="20"/>
                <w:szCs w:val="20"/>
                <w:lang w:eastAsia="ru-RU"/>
              </w:rPr>
              <w:t>79419000-4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Rynqvb"/>
                <w:rFonts w:cs="Times New Roman" w:ascii="Times New Roman" w:hAnsi="Times New Roman"/>
                <w:shd w:fill="F5F5F5" w:val="clear"/>
                <w:lang w:val="ro-MD"/>
              </w:rPr>
              <w:t>Servicii de elaborare a conceptului privind determinarea valorii de piață a terenurilor prin formarea unei baze de informații analitice și metodologice în scopul stabilirii redevenței/chiri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rvic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înă la 20 decembrie 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D52TRPDAK222990A07221AC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rmianSerifTypefa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Layout">
    <w:name w:val="layout"/>
    <w:qFormat/>
    <w:rPr/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2:00Z</dcterms:created>
  <dc:creator>Пользователь Windows</dc:creator>
  <dc:description/>
  <cp:keywords/>
  <dc:language>en-US</dc:language>
  <cp:lastModifiedBy>Achizitii</cp:lastModifiedBy>
  <dcterms:modified xsi:type="dcterms:W3CDTF">2023-11-29T08:00:00Z</dcterms:modified>
  <cp:revision>4</cp:revision>
  <dc:subject/>
  <dc:title/>
</cp:coreProperties>
</file>