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>Produse de peste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3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duse din peste congelat fara cap si evisce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 xml:space="preserve">De tip  congelat fara cap si evis cerat,ambalat   in cuti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7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7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1</w:t>
      </w:r>
    </w:p>
    <w:p>
      <w:pPr>
        <w:pStyle w:val="11"/>
        <w:tabs>
          <w:tab w:val="clear" w:pos="708"/>
          <w:tab w:val="right" w:pos="426" w:leader="none"/>
        </w:tabs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/>
              </w:rPr>
              <w:t>Autorizaţia sanitară veterinară de funcţionare a agentului economic participan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pt-BR"/>
              </w:rPr>
              <w:t>Autorizatia sanitar-veterinară pe unitate de transpor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  <w:t>Certificat sanitar veterinar F2  pentru produsele  de origine animal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iCs/>
                <w:sz w:val="22"/>
                <w:szCs w:val="24"/>
                <w:lang w:val="en-GB"/>
              </w:rPr>
              <w:t xml:space="preserve">Certificat de conformitate /(Declaratia de conformitate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Hotaririi Guvernului nr.722 din 18.07.2018 ,de respectat strict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unctual III .   Livrarea produselor alimentare 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al IV.      Cerintele privind transportarea produselor alimentare.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l V   .Receptionarea produselor la depozitul alimentar de la agentii economic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5dd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055d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b055dd"/>
    <w:rPr>
      <w:rFonts w:eastAsia="SimSun"/>
      <w:b/>
      <w:sz w:val="32"/>
      <w:szCs w:val="32"/>
      <w:lang w:val="ro-RO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55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b055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9</Words>
  <Characters>2619</Characters>
  <CharactersWithSpaces>3072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6:00Z</dcterms:created>
  <dc:creator>Master</dc:creator>
  <dc:description/>
  <dc:language>en-US</dc:language>
  <cp:lastModifiedBy>888</cp:lastModifiedBy>
  <dcterms:modified xsi:type="dcterms:W3CDTF">2020-12-10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