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fr-MC"/>
        </w:rPr>
        <w:t>Caiet de sarcini pentru barier</w:t>
      </w:r>
      <w:r>
        <w:rPr>
          <w:sz w:val="40"/>
          <w:szCs w:val="40"/>
          <w:lang w:val="ro-RO"/>
        </w:rPr>
        <w:t xml:space="preserve">ă de acces automat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ințe obligatori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ngimea barierei 6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d de protecție IP 5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itate trafic inte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nsiunea de alimentare 230V 50Hz +-10%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nsiunea de alimentare a motorului 36V, motor de sistem Brushless sau analogi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rentul de consum 0-15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terea motorului 200-250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mentul de rotire 0-200N/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pul de deschidere la 90g 2-6 se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eratura de lucru -20 + 55 grade Celsiu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ac detașabil cu cheiță și lacăt pentru acces la părțile interio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sibilitate acționării manuale în cazul lipsei tensiune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turi de benzi reflecto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stem de fotocelule cu fir – 1s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icluri de funcționare: 5000 în 24 o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um accesorii : 24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D intermitent ce poate fi încorporat în capac cît si în bară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comenzi  10bu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 fix de susținere bar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ul GSM cu o capacitate de memorie minim 1000 maxim 2000 de utilizatori și cartelă SIM activ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blu submersibil H07RN-F 5*1,5mm – 65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ub gofrat sur 750N D-25mm – 25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vă PVC D-25mm - 35 m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instalat un buton de deschidere și închidere care va funcționa prin cablu, fiind montat în încăperea gardianului din căminul nr.13, str. Vladimir Korolenco, 61/2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ro-MD"/>
        </w:rPr>
      </w:pPr>
      <w:r>
        <w:rPr>
          <w:rFonts w:cs="Calibri" w:cstheme="minorHAnsi"/>
          <w:sz w:val="24"/>
          <w:szCs w:val="24"/>
          <w:lang w:val="ro-RO"/>
        </w:rPr>
        <w:t xml:space="preserve"> </w:t>
      </w:r>
      <w:r>
        <w:rPr>
          <w:rFonts w:cs="Calibri" w:cstheme="minorHAnsi"/>
          <w:sz w:val="24"/>
          <w:szCs w:val="24"/>
          <w:lang w:val="ro-RO"/>
        </w:rPr>
        <w:t>Pre</w:t>
      </w:r>
      <w:r>
        <w:rPr>
          <w:rFonts w:cs="Calibri" w:cstheme="minorHAnsi"/>
          <w:sz w:val="24"/>
          <w:szCs w:val="24"/>
          <w:lang w:val="ro-MD"/>
        </w:rPr>
        <w:t xml:space="preserve">țul ofertei va </w:t>
      </w:r>
      <w:r>
        <w:rPr>
          <w:rFonts w:cs="Calibri" w:cstheme="minorHAnsi"/>
          <w:sz w:val="24"/>
          <w:szCs w:val="24"/>
          <w:lang w:val="ro-RO"/>
        </w:rPr>
        <w:t xml:space="preserve">include săpătură manuală a tranșeei pentru trasarea cablului de alimentare 30m/l (adincimea minim 70cm, lăținea minim 30cm) 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ntarea și configurarea barierei automate se efectuează de către operatorul economic. Adresa de instalare – str. Vladimir Korolenco, 61/2, mun. Chișinău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 de garanție  minimum  60 luni din momentul instalării.</w:t>
      </w:r>
    </w:p>
    <w:p>
      <w:pPr>
        <w:pStyle w:val="Normal"/>
        <w:spacing w:lineRule="auto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oordona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rector pentru activitate socială                                                   Abraș Marcel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Șef Dep. Administrarea Patrimoniului                                            Șpac Valentina</w:t>
      </w:r>
    </w:p>
    <w:p>
      <w:pPr>
        <w:pStyle w:val="Normal"/>
        <w:spacing w:lineRule="auto" w:line="240" w:before="0" w:after="160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Șef Campusul studențesc                                                                 Stegarescu Sergh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c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2:00Z</dcterms:created>
  <dc:creator>stegarescu 21</dc:creator>
  <dc:description/>
  <dc:language>en-US</dc:language>
  <cp:lastModifiedBy>Natalia</cp:lastModifiedBy>
  <cp:lastPrinted>2024-03-11T13:20:00Z</cp:lastPrinted>
  <dcterms:modified xsi:type="dcterms:W3CDTF">2024-03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