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lubrifianților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992"/>
        <w:gridCol w:w="1016"/>
        <w:gridCol w:w="2671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motor 15W40 benz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motor p/u ambarcaţiuni în 2 timpi TC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motor 5W30 diesel (DPF, C3, pentru filtru partic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 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motor 10W40 di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motor 5W40 benz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transmisie 75w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transmisie 80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tigel (-35°C-40°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motor M8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brifiant Litol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motor semisintetic (pentru cvadriciclu ATV Outlander 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hid de frână (DOT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motor tractoare M-10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hidraulic tractoare MGE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servodirecție (ATF, Dexron II, 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1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AdBlue Dacia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ă: Livrarea lubrifianților se va efectua în canistre 1-5 li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5 025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Autorizație de funcționar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1.0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EA090-E78B-442D-9BD6-C26977381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7</Words>
  <Characters>5785</Characters>
  <CharactersWithSpaces>676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0:00Z</dcterms:created>
  <dc:creator>Computer</dc:creator>
  <dc:description/>
  <dc:language>en-US</dc:language>
  <cp:lastModifiedBy>sa-2</cp:lastModifiedBy>
  <cp:lastPrinted>2019-02-11T06:40:00Z</cp:lastPrinted>
  <dcterms:modified xsi:type="dcterms:W3CDTF">2019-02-1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