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Lucrări de reparație a acoperișului  la  Serviciul social „Casa  comunitară pentru copii in situație de risc din  or.  Florești” din cadrul STAS Florești, str. Ion  Creangă, 9A, or. Florești, (sediul 1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86" w:leader="none"/>
                <w:tab w:val="left" w:pos="10031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Сmeta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>Lista cantităților de lucrări pentru Lotul 6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 xml:space="preserve">DEVIZ  LOCAL №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63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1"/>
        <w:gridCol w:w="4819"/>
        <w:gridCol w:w="1418"/>
        <w:gridCol w:w="1985"/>
      </w:tblGrid>
      <w:tr>
        <w:trPr>
          <w:trHeight w:val="31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4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63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1"/>
        <w:gridCol w:w="4819"/>
        <w:gridCol w:w="1418"/>
        <w:gridCol w:w="1985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Demontari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H32C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lanseelor din lemn si a elementelor de acoperis - astereala invelitorilor cu sau fara recuperarea materialel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I42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elementelor de acoperis - jgheabur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I42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elementelor de acoperis - burlan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I42B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elementelor de acoperis - invelitori din tabla, asbociment, PVC, carton, pinza, stuf, etc, inclusiv tunsul tablei recuperabil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0A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5 t la distanta de 2 k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Acoperis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H05F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locuirea elementelor de sarpanta deteriorate, cu altele noi - coame, pane din grinzi de rasinoas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H05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locuirea elementelor de sarpanta deteriorate, cu altele noi - capriori prin dublare intre 2 reazeme din rigl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8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H05B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locuirea elementelor de sarpanta deteriorate, cu altele noi - contrafise din rigle de rasinoas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H05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locuirea elementelor de sarpanta deteriorate, cu altele noi - talpi din dulapi de rasinoas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H05D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locuirea elementelor de sarpanta deteriorate, cu altele noi - popi din grinzi de rasinoas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1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17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suplimentar polimeric tip ondutiss montat sub stratul de invelitoare de tigla, placi ondulate sau amprentat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03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helet din lemn brut, rotund de rasinoase si din rigle de rasinoase pentru constructii rurale, executate la peret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30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tereala le invelitori sau doliile invelitorilor din tigla, placi tip eternit etc., din scinduri brute de rasinoase (24 mm grosime), la constructii obisnuite. Normele resurselor cu valoarea 0 (zero) se iau dupa proiect. 0,0075m3/m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0C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tament ignifug al lemnariei, gratare din sipci pentru acoperiri si astereli pe ferme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1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1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tamentul antiseptic al lemnariei, pe suprafete aparente cu solutie de apa: acoperiri pe ferme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1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07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litori din placi din tabla amprentata (tip tigla) pentru invelitorile acoperisurilor (tip Lindab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31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zii la streasina sau frontoane din scinduri geluite simpl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20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steme de jgheaburi tip brass din tabla protejata anticoroziv ( numai  manopera , mecanisme si  suruburi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22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steme de burlane tip brass din tabla protejata anticoroziv ( numai  manopera si mecanisme 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3. Fatada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B14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hela metalica tubulara pentru lucrari pe suprafete verticale la inaltimi pina la 30 m inclusiv, cu imobilizarea schelei timp de 25 zile (200 ore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F55B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rmoizolarea  exterioara peretilor a cladirilor  cu tencuieli  fine pe termoizolant (sisteme cu fixare rigida a termoizolantului),  suprafata  peretilor  neteda: cu placi de polistiren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4B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"Gleta" intr-un strat, la pereti exteriori la fatad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30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exterioare de 2-3 mm. grosime, executate manual. cu amestec "TINC" la peret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R24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exterioare si interioare pe baza de polimeri acrilici in dispersie apoasa si pe baza de dispersii vinilice, in trei straturi pe glet existent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S05A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rea denivelarilor la trotuare executate din placi de beton, pe o suprafata sub 50 mp la un punct de lucru, cu rosturi umplute cu ciment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954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548"/>
        <w:gridCol w:w="4405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Intocmit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7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p A.</w:t>
            </w:r>
          </w:p>
        </w:tc>
      </w:tr>
      <w:tr>
        <w:trPr>
          <w:trHeight w:val="355" w:hRule="atLeast"/>
        </w:trPr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                               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 xml:space="preserve">semnătura, numele, prenumele 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Verificat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7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                              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418" w:right="454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 w:uiPriority="0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CorptextCaracter" w:customStyle="1">
    <w:name w:val="Corp text Caracter"/>
    <w:basedOn w:val="DefaultParagraphFont"/>
    <w:uiPriority w:val="99"/>
    <w:semiHidden/>
    <w:qFormat/>
    <w:locked/>
    <w:rPr>
      <w:rFonts w:cs="Times New Roman"/>
      <w:sz w:val="20"/>
      <w:szCs w:val="20"/>
    </w:rPr>
  </w:style>
  <w:style w:type="character" w:styleId="Corptext2Caracter" w:customStyle="1">
    <w:name w:val="Corp text 2 Caracter"/>
    <w:basedOn w:val="DefaultParagraphFont"/>
    <w:link w:val="BodyText2"/>
    <w:uiPriority w:val="99"/>
    <w:semiHidden/>
    <w:qFormat/>
    <w:locked/>
    <w:rPr>
      <w:rFonts w:cs="Times New Roman"/>
      <w:sz w:val="20"/>
      <w:szCs w:val="20"/>
    </w:rPr>
  </w:style>
  <w:style w:type="character" w:styleId="AntetCaracter" w:customStyle="1">
    <w:name w:val="Antet Caracter"/>
    <w:basedOn w:val="DefaultParagraphFont"/>
    <w:link w:val="Header"/>
    <w:uiPriority w:val="99"/>
    <w:semiHidden/>
    <w:qFormat/>
    <w:locked/>
    <w:rsid w:val="007b7da8"/>
    <w:rPr>
      <w:rFonts w:ascii="Arial" w:hAnsi="Arial" w:cs="Arial"/>
      <w:sz w:val="20"/>
      <w:szCs w:val="20"/>
      <w:lang w:val="x-none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Corptext2Caracter"/>
    <w:uiPriority w:val="99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semiHidden/>
    <w:rsid w:val="007b7da8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585</Words>
  <Characters>3399</Characters>
  <CharactersWithSpaces>397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2:37:00Z</dcterms:created>
  <dc:creator>user</dc:creator>
  <dc:description/>
  <dc:language>en-US</dc:language>
  <cp:lastModifiedBy>Belous.Clavdia</cp:lastModifiedBy>
  <dcterms:modified xsi:type="dcterms:W3CDTF">2024-08-22T13:3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