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1" w:after="0"/>
        <w:ind w:left="2749" w:right="2323" w:hanging="0"/>
        <w:jc w:val="center"/>
        <w:rPr/>
      </w:pPr>
      <w:r>
        <w:rPr/>
        <w:t>SISTEM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ERISIRE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ENTILARE SERA TIP TUNEL 10m x 42.5m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894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02"/>
        <w:gridCol w:w="1545"/>
        <w:gridCol w:w="1122"/>
        <w:gridCol w:w="1324"/>
      </w:tblGrid>
      <w:tr>
        <w:trPr>
          <w:trHeight w:val="536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dus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72" w:right="5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antitatatea,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2" w:right="58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Un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42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t,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27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Lei/u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22" w:right="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316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Ț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IL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5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Ț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IL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I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,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EZ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T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X6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.CIV.(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33-T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21/4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ULT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 8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BR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85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ĂȚ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ILA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M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,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,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EM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K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-13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P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NGA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RUB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60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8X60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.CIV.(D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33-TS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21/4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ITCH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SET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)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ALAM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INA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,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1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NER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I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TERA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UCIT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ILATIE)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DUCTO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O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BR-ALK63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SURUB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10X6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LE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,8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ULIT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BR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85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BL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TRAL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5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NTELATOARE,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AM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VERSAL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RDINARA,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L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OLIETILEN,m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NT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ERISI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TELARE)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72" w:right="57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0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5" w:after="0"/>
        <w:rPr/>
      </w:pPr>
      <w:r>
        <w:rPr/>
      </w:r>
    </w:p>
    <w:p>
      <w:pPr>
        <w:pStyle w:val="Normal"/>
        <w:rPr>
          <w:rFonts w:ascii="Calibri Light" w:hAnsi="Calibri Light"/>
          <w:i/>
          <w:i/>
          <w:sz w:val="24"/>
        </w:rPr>
      </w:pPr>
      <w:r>
        <w:rPr/>
      </w:r>
    </w:p>
    <w:sectPr>
      <w:type w:val="nextPage"/>
      <w:pgSz w:w="11906" w:h="16838"/>
      <w:pgMar w:left="1133" w:right="708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5" w:after="0"/>
      <w:ind w:left="2749" w:right="232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2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8:00Z</dcterms:created>
  <dc:creator>Admin</dc:creator>
  <dc:description/>
  <dc:language>en-US</dc:language>
  <cp:lastModifiedBy>Niku</cp:lastModifiedBy>
  <dcterms:modified xsi:type="dcterms:W3CDTF">2025-07-0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9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7-03T00:00:00Z</vt:filetime>
  </property>
  <property fmtid="{D5CDD505-2E9C-101B-9397-08002B2CF9AE}" pid="5" name="Producer">
    <vt:lpwstr>Microsoft® Word LTSC</vt:lpwstr>
  </property>
</Properties>
</file>