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9242 din 17.02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illary, FS, 0.6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nted coil sp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I Negative Ion Performance St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I/APCI Positive Ion Perf. St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I-L Low Concentration Tuning Mix 100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acuum gaug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oana GC CP-Sil 88 for Fame. 50m x 0.25mm x 0.2mcm. CP 7488 Agilent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pte  P/N 221-34266-92  pentru viale de 4 ml, 50 pcs. SHIMADZU GC-2010 Plu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lit/Splitless Liner 3,5 mmx5,0x9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tru Shimadzu GCs. IP Deact. w/Deac.(intrerupt) Wool. 5 p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r. catalog 20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ringă, Shimadzu Autosampler AOC-20i, 10 µL, P/N 221-346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uciuc siliconic Shimadzu Septa, 200C Max (20 / PK) - nr. catalolg 201-35584-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el de cauciuc O-RING, ARM, 4DP 3,5 / PK, ASC-6000, nr. catalog 036-11201-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el de cauciuc O-RING, 4D P5 (5 / PK), nr. catalog 036-11203-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umn ZORBAX StableBond Aq  4.6 x 250 mm, 5 µm, with Guard Colum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tridge Hardware Kit  (Part Number: 820555-90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ORBAX StableBond Aq, 4.6 x 12.5 mm, 5 µm, guard cartridge, 4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r de curatare pulverizator, metalic, 5 buc/pk pentru SAA 5 Flame, Analityk Je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ja de curatare, 50 buc/pk,   pentru SAA5 Flame, Analityk Je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or din cuarț silanizat pentru coloane cromatografice capilare cu diametru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tern 0,10-0,53 mm 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ORBAX StableBond Aq, 4.6 x 12.5 mm, 5 µm, guard cartridge, 4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tridge Hardware Kit  (Part Number: 820555-90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himadzu Gas Filter Kit for GC-EC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himadzu Carrier Gas Filter Kit for GC-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ionselect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or "ЭКОМ-F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ionselectiv ЭBЛ-1М 3.1(ЭВ-74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ionselectiv ЭCЛ-43-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SK23T  pentru ConsortC 9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ЭЛИС-121NO3 (тип разьема банан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de referinta cu AgCl ЭBЛ-1М 3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d ЭЛИС-121NO3 (Pазьем CP-50-74ФВ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vertor de fregvență  2,2K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tter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uză gaz conic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rei indicator scurge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gidare tefl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gidare izola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binet butelie 25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binet butelie 25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binet butelie 25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cut 45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cut Pt. craitu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 45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uză craitu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el izolant 45A craitu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set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set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set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set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set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65A93-7275-40F6-A5E5-EEF9EC61A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10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Nadejda</cp:lastModifiedBy>
  <dcterms:modified xsi:type="dcterms:W3CDTF">2021-09-04T07:39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