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OBAT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riac I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rul comunei Iarova</w:t>
      </w:r>
    </w:p>
    <w:p>
      <w:pPr>
        <w:pStyle w:val="Normal"/>
        <w:ind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. Iarova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. Iarova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imaria com. Iarova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luminat public PT-1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10,5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6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 06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vertical cu siguranta NH-LATR 160A 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9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vertical cu siguranta NH-LATR 16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luminat public PT-1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93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9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vertical cu siguranta NH-LATR 160A 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8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vertical cu siguranta NH-LATR 16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luminat public PT-1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9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9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vertical cu siguranta NH-LATR 160A 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vertical cu siguranta NH-LATR 16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luminat public PT-6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din beton armat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lor LEA 0,38-10 kV pe magistrala: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or echipamentului sustinerilor cu u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in beton armat ,model trapazoidal, pretensionati SET- 9,5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5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55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vertical cu siguranta NH-LATR 160A 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4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vertical cu siguranta NH-LATR 16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sursa fotovoltaica tip LED 9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luminat public PT-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8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8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vertical cu siguranta NH-LATR 160A 3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vertical cu siguranta NH-LATR 160A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. Iluminat public PT-5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cu siguranta NH-LATR 160A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40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ME-17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6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Descarcator 1P 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1.5-10/16-9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4-35/6-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a NH-LATR 16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E-17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6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ale tensiunilor de impusl Un - 400V ОПС1-B (1 po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ip LED 30W 4000-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fe4"/>
    <w:rPr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f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fe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fe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4</Pages>
  <Words>4815</Words>
  <Characters>27449</Characters>
  <CharactersWithSpaces>3220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8:00Z</dcterms:created>
  <dc:creator>PC</dc:creator>
  <dc:description/>
  <dc:language>en-US</dc:language>
  <cp:lastModifiedBy>PC</cp:lastModifiedBy>
  <dcterms:modified xsi:type="dcterms:W3CDTF">2022-09-0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