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5 %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9.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6</Pages>
  <Words>2998</Words>
  <Characters>17092</Characters>
  <CharactersWithSpaces>2005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4-16T07: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