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 – LOTUL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tr.Bulga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de la  str.I.Franco pînă la drumul de centur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un.Bălți.”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(Lot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 xml:space="preserve">tr.Bulgar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 la  str.I.Franco pînă la drumul de centur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gimea trotuarului  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n ambele părți ale drum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 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avaj  vibropresat 20cm x 10cm 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c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pistei de biciclete dacă e posibil</w:t>
            </w:r>
            <w:r>
              <w:rPr>
                <w:rFonts w:cs="Times New Roman" w:ascii="Times New Roman" w:hAnsi="Times New Roman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dar nu mai puțin de</w:t>
            </w:r>
            <w:r>
              <w:rPr>
                <w:rFonts w:cs="Times New Roman" w:ascii="Times New Roman" w:hAnsi="Times New Roman"/>
                <w:lang w:val="en-US"/>
              </w:rPr>
              <w:t xml:space="preserve">  1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proiectului de lucru în compon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aborarea documentației de  devi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arația capitală a trotuarului pietonal   di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tr.Bulgar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de la  str.I.Franco pînă la drumul de centură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Bălți.”</w:t>
      </w: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Lot1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  </w:t>
      </w:r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Bulgar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Benefic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investitor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rimăria mun. Bălţ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zm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ulgar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sz w:val="24"/>
          <w:szCs w:val="24"/>
          <w:lang w:val="en-US"/>
        </w:rPr>
        <w:t>iste de  bicicle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cu lățime dacă e posibil 1,5 м,  dar nu mai puțin 1 м, amenajarea bordurilor la marginea drumului   și zidăriilor ornamentale de trotuar de fap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din ambele părți ale drumulu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  <w:lang w:val="ro-RO"/>
        </w:rPr>
        <w:t>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en-US"/>
        </w:rPr>
        <w:t>1,3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Pavajul să corespundă confor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 SM 270:2008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dup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 – LOTUL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str.Kone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(tronsonul de la intersecția c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r.Alexandru cel B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înă la intersecția cu 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.I.Fran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umere impar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.Bălți.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Lot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 xml:space="preserve">str.Kone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(tronsonul de la intersecția c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.Al.cel.B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înă la intersecția cu 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.I.Fran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re impar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ungimea traselui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ungimea trotuarului   (numere imp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  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 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avaj  vibropresat 20cm x 10cm 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c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pistei de biciclete dacă e posibil</w:t>
            </w:r>
            <w:r>
              <w:rPr>
                <w:rFonts w:cs="Times New Roman" w:ascii="Times New Roman" w:hAnsi="Times New Roman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dar nu mai puțin de</w:t>
            </w:r>
            <w:r>
              <w:rPr>
                <w:rFonts w:cs="Times New Roman" w:ascii="Times New Roman" w:hAnsi="Times New Roman"/>
                <w:lang w:val="en-US"/>
              </w:rPr>
              <w:t xml:space="preserve">  1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aborarea proiectului de lucru în componenţ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aborarea documentației de deviz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arația capitală a trotuarului pietonal   d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tr.Konev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(tronsonul de la intersecția c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r.Al.cel.Bu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înă la intersecția cu  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.I.Franc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numere impar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Bălți.”</w:t>
      </w:r>
      <w:r>
        <w:rPr>
          <w:b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ev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Benefic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investit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rimăria mun. Băl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sm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onev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sz w:val="24"/>
          <w:szCs w:val="24"/>
          <w:lang w:val="en-US"/>
        </w:rPr>
        <w:t>iste de  bicicl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 cu lățimea dacaă e posibil 1,5 м,  dar nu maipuțin de1 м, amenajarea bordurilor la marginea drumului   și zidăriilor ornamentale de trotuar de fap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ere im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662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0</w:t>
      </w:r>
      <w:r>
        <w:rPr>
          <w:rFonts w:cs="Times New Roman" w:ascii="Times New Roman" w:hAnsi="Times New Roman"/>
          <w:sz w:val="24"/>
          <w:szCs w:val="24"/>
          <w:lang w:val="en-US"/>
        </w:rPr>
        <w:t>,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Pavajul să corespundă confor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 SM 270:2008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dup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/>
        <w:t>Caiet de sarcini – LOTUL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spacing w:lineRule="auto" w:line="254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str.I.Franco (de la intersecția cu str.Deceb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înă la trecerea peste calea ferată,numere pare) mun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Lot 3)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str.I.Franco (de la intersecția cu str.Deceb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înă la trecerea peste calea ferată, numere pare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ungimea trotuarului   (numere  p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  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avaj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 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.</w:t>
            </w:r>
          </w:p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avaj  vibropresat 20cm x 10cm x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6cm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cu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pistei de biciclete dacă e posibil</w:t>
            </w:r>
            <w:r>
              <w:rPr>
                <w:rFonts w:cs="Times New Roman" w:ascii="Times New Roman" w:hAnsi="Times New Roman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dar nu mai puțin de</w:t>
            </w:r>
            <w:r>
              <w:rPr>
                <w:rFonts w:cs="Times New Roman" w:ascii="Times New Roman" w:hAnsi="Times New Roman"/>
                <w:lang w:val="en-US"/>
              </w:rPr>
              <w:t xml:space="preserve">  1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aborarea proiectului de lucru în componenţa: </w:t>
            </w:r>
          </w:p>
          <w:p>
            <w:pPr>
              <w:pStyle w:val="Style16"/>
              <w:spacing w:lineRule="auto" w:line="254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documentației de deviz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arația capitală a trotuarului pietonal   d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tr.I.Franco (de la intersecția cu str.Deceb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înă la trecerea peste calea ferată,  (numere pare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un.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lț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»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.Franc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Benefic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investitor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rimăria mun. Bălţ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s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.Franc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sz w:val="24"/>
          <w:szCs w:val="24"/>
          <w:lang w:val="en-US"/>
        </w:rPr>
        <w:t>iste de  bicicl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cu lățime dacă e posibil 1,5 м,  dar nu mai puțin 1 м, amenajarea bordurilor la marginea drumului   și zidăriilor ornamentale de trotuar de fap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ere 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180</w:t>
      </w:r>
      <w:r>
        <w:rPr>
          <w:rFonts w:cs="Times New Roman" w:ascii="Times New Roman" w:hAnsi="Times New Roman"/>
          <w:sz w:val="24"/>
          <w:szCs w:val="24"/>
          <w:lang w:val="ro-RO"/>
        </w:rPr>
        <w:t>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0</w:t>
      </w:r>
      <w:r>
        <w:rPr>
          <w:rFonts w:cs="Times New Roman" w:ascii="Times New Roman" w:hAnsi="Times New Roman"/>
          <w:sz w:val="24"/>
          <w:szCs w:val="24"/>
          <w:lang w:val="en-US"/>
        </w:rPr>
        <w:t>,5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Pavajul să corespundă confor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 SM 270:2008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 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dup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6:00Z</dcterms:created>
  <dc:creator>NEW</dc:creator>
  <dc:description/>
  <dc:language>en-US</dc:language>
  <cp:lastModifiedBy>User</cp:lastModifiedBy>
  <cp:lastPrinted>2021-03-22T14:53:00Z</cp:lastPrinted>
  <dcterms:modified xsi:type="dcterms:W3CDTF">2021-04-20T16:19:00Z</dcterms:modified>
  <cp:revision>6</cp:revision>
  <dc:subject/>
  <dc:title/>
</cp:coreProperties>
</file>