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ș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ția de achiziț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/01-23 Servicii de verificare metrologică a mijloacelor de măsurare pentru anul 202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ție anunț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ție sus menționat, ș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Furnizarea (executarea, </w:t>
      </w:r>
      <w:r>
        <w:rPr>
          <w:rFonts w:cs="Times New Roman" w:ascii="Times New Roman" w:hAnsi="Times New Roman"/>
          <w:b/>
          <w:u w:val="single"/>
        </w:rPr>
        <w:t>prestarea</w:t>
      </w:r>
      <w:r>
        <w:rPr>
          <w:rFonts w:cs="Times New Roman" w:ascii="Times New Roman" w:hAnsi="Times New Roman"/>
        </w:rPr>
        <w:t>):</w:t>
      </w:r>
    </w:p>
    <w:tbl>
      <w:tblPr>
        <w:tblW w:w="99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793"/>
        <w:gridCol w:w="567"/>
        <w:gridCol w:w="992"/>
        <w:gridCol w:w="1276"/>
        <w:gridCol w:w="1276"/>
        <w:gridCol w:w="1276"/>
        <w:gridCol w:w="12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umărul ş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Suma,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9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u w:val="single"/>
                <w:lang w:eastAsia="hi-IN" w:bidi="hi-IN"/>
              </w:rPr>
              <w:t>Servicii de verificare metrologică a mijloacelor de măsurare pentru anul 20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Lot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rvicii de verificare metrologică a contoarelor de energie electrică sta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Lot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rvicii de verificare metrologică a transformatoarelor de cu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Lot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ervicii de verificare metrologică a transformatoarelor de tensi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</w:t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ții este: _______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ș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prestare servicii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</w:t>
      </w:r>
      <w:r>
        <w:rPr>
          <w:rFonts w:cs="Times New Roman"/>
        </w:rPr>
        <w:t>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2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3D7D6E-E8B0-4867-BB86-E16C6B64D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  <Pages>2</Pages>
  <Words>289</Words>
  <Characters>1650</Characters>
  <CharactersWithSpaces>1936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1-06T11:07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