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 Lucrărilor de Reparația fațadelor IMSP Dispensarul Municipal Dermatovenerologic Chișinău, str.Ismail 25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Achiziții cu costuri mic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</w:t>
      </w:r>
      <w:r>
        <w:rPr>
          <w:b/>
          <w:sz w:val="24"/>
          <w:szCs w:val="24"/>
          <w:lang w:val="ro-RO"/>
        </w:rPr>
        <w:t xml:space="preserve"> IMSP</w:t>
      </w:r>
      <w:r>
        <w:rPr>
          <w:b/>
          <w:sz w:val="24"/>
          <w:szCs w:val="24"/>
          <w:shd w:fill="FFFF00" w:val="clear"/>
          <w:lang w:val="en-US"/>
        </w:rPr>
        <w:t xml:space="preserve"> Dispensarul Municipal Dermatovenerologic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360041533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m.Chișinău, str.Columna,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022 27-36-46; fax:- 022 27-36-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imspdmdv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lucrări, conform caietului de sarcini.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95"/>
        <w:gridCol w:w="1979"/>
      </w:tblGrid>
      <w:tr>
        <w:trPr>
          <w:trHeight w:val="397" w:hRule="atLeast"/>
        </w:trPr>
        <w:tc>
          <w:tcPr>
            <w:tcW w:w="8095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Până la 30.11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- 30.11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cența de activitate, conform legislați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confirmat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ul ofertei (F3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confirmat prin apli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 tehnică conform caietului de sarcin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confirmat prin apli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de la banca deținătoare de cont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ă a plății impozitelor, contribuț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eliberată de Inspectoratul Fiscal cu valabilitatea conform cerințelor IF al RM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confirmat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GrilTabe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ora 15.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15.06.2021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 xml:space="preserve"> 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-  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,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nu-s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      P.Bulgac</w:t>
      </w:r>
      <w:r>
        <w:rPr>
          <w:b/>
          <w:sz w:val="24"/>
          <w:szCs w:val="24"/>
          <w:lang w:val="en-US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E3F63A-E86D-47DA-9F6F-B1CE72F198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033</Words>
  <Characters>5996</Characters>
  <CharactersWithSpaces>7015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50:00Z</dcterms:created>
  <dc:creator>Computer</dc:creator>
  <dc:description/>
  <dc:language>en-US</dc:language>
  <cp:lastModifiedBy>Irina</cp:lastModifiedBy>
  <cp:lastPrinted>2021-06-08T06:18:00Z</cp:lastPrinted>
  <dcterms:modified xsi:type="dcterms:W3CDTF">2021-06-08T06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