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                                               </w:t>
      </w:r>
      <w:r>
        <w:rPr>
          <w:lang w:val="ro-MD"/>
        </w:rPr>
        <w:t xml:space="preserve">nr. 72 din 11 iunie 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lang w:val="ro-MD"/>
              </w:rPr>
              <w:t>Primăria comunei Stoican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lang w:val="ro-MD"/>
              </w:rPr>
              <w:t>1007601003378</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Perioada _ ultimii 3 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10,0  mln. lei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t>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Stoi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01:00Z</dcterms:created>
  <dc:creator>ProA</dc:creator>
  <dc:description/>
  <cp:keywords/>
  <dc:language>en-US</dc:language>
  <cp:lastModifiedBy>Owner</cp:lastModifiedBy>
  <cp:lastPrinted>2020-03-09T08:17:00Z</cp:lastPrinted>
  <dcterms:modified xsi:type="dcterms:W3CDTF">2024-10-30T08:13:00Z</dcterms:modified>
  <cp:revision>4</cp:revision>
  <dc:subject/>
  <dc:title/>
</cp:coreProperties>
</file>