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Achiziționarea fructelor și legumelor                  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Cartof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 w:val="18"/>
                <w:szCs w:val="18"/>
                <w:lang w:eastAsia="ro-RO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eastAsia="Calibri"/>
                <w:b/>
                <w:b/>
                <w:iCs/>
                <w:spacing w:val="-3"/>
              </w:rPr>
            </w:pPr>
            <w:r>
              <w:rPr/>
              <w:t xml:space="preserve">Conform necesităților reale, pe tot parcursul trimestrului IV, la adresa - </w:t>
            </w:r>
            <w:r>
              <w:rPr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eapă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astraveţ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eapă ve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Ardei dul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</w:rPr>
              <w:t>Bost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</w:rPr>
              <w:t>Ciuperci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</w:rPr>
              <w:t>Conop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</w:rPr>
              <w:t>Dovlec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</w:rPr>
              <w:t>Morc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</w:rPr>
              <w:t>Pătrunj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</w:rPr>
              <w:t>Roş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18"/>
                <w:szCs w:val="18"/>
              </w:rPr>
              <w:t>Ardei graşi (gogoşa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Sfeclă roş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</w:rPr>
              <w:t>Lămî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</w:rPr>
              <w:t>Var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</w:rPr>
              <w:t>Varză pechine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</w:rPr>
              <w:t>Vin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</w:rPr>
              <w:t>Ustro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</w:rPr>
              <w:t>Pr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</w:rPr>
              <w:t>Măr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</w:rPr>
              <w:t>M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ul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18"/>
                <w:szCs w:val="18"/>
              </w:rPr>
              <w:t>Țel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 Olesea</cp:lastModifiedBy>
  <cp:lastPrinted>2022-01-12T11:43:00Z</cp:lastPrinted>
  <dcterms:modified xsi:type="dcterms:W3CDTF">2022-09-02T08:0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