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Diverse produse alimentare (crupe in asortiment, paste fainoase, faina de grîu). (repetat)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5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 Cricova, str. Luceafa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697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5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1435"/>
        <w:gridCol w:w="1863"/>
        <w:gridCol w:w="1003"/>
        <w:gridCol w:w="1330"/>
        <w:gridCol w:w="1842"/>
        <w:gridCol w:w="1842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RO" w:eastAsia="en-US"/>
              </w:rPr>
              <w:t>Lotul</w:t>
            </w: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 xml:space="preserve">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RO" w:eastAsia="en-US"/>
              </w:rPr>
              <w:t>Crupe în asortim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10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764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  <w:t>Crupă de arpaca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764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4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. 1764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2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68 din 2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542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2213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Mazăre uscată, șlefuită și despic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5805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e de hriș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2917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3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e de ore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62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511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Paste făinoa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15 kg,grupa</w:t>
            </w:r>
            <w:r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  <w:t>”C”,clasa I. HG nr.775 din 03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7456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6121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Făină de grîu cal.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50 kg. HG nr.68 din 2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0623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6651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5 Cricova, or.Cricova, str.Luciafa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indicată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4.01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Eugen Suveica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Malîi Daniela</w:t>
      </w:r>
    </w:p>
    <w:p>
      <w:pPr>
        <w:pStyle w:val="Normal"/>
        <w:rPr>
          <w:lang w:val="ro-RO"/>
        </w:rPr>
      </w:pPr>
      <w:r>
        <w:rPr>
          <w:lang w:val="ro-RO"/>
        </w:rPr>
        <w:t>Tel. 06969734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40313-C8AC-4E5E-BD1A-DA3D9E5B8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4</Pages>
  <Words>960</Words>
  <Characters>5472</Characters>
  <CharactersWithSpaces>642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9-01-03T13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