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Recomandăm pe </w:t>
      </w:r>
      <w:r>
        <w:rPr>
          <w:b/>
        </w:rPr>
        <w:t xml:space="preserve">Ion Mocanu </w:t>
      </w:r>
      <w:r>
        <w:rPr/>
        <w:t>pentru livrarea de cursuri și traininguri în domeniul antreprenoriatului. Este un specialist dedicat, care explică clar și responsabil, asigurând înțelegerea deplină a subiectelor.</w:t>
        <w:br/>
        <w:br/>
        <w:t>A colaborat cu Technovator în proiecte pentru ODA, instruind tineri, femei și membri ai diasporei pe teme precum inițiere în afaceri, planificare financiară și cercetare de piață. Prin activitatea sa, a instruit sute de persoane atât online, cât și offline, demonstrând profesionalism și adaptabilitate.</w:t>
      </w:r>
    </w:p>
    <w:p>
      <w:pPr>
        <w:pStyle w:val="Normal1"/>
        <w:spacing w:lineRule="auto" w:line="240" w:before="240" w:after="240"/>
        <w:rPr>
          <w:i/>
          <w:i/>
        </w:rPr>
      </w:pPr>
      <w:r>
        <w:rPr>
          <w:b/>
        </w:rPr>
        <w:t>Maria Erhan</w:t>
        <w:br/>
      </w:r>
      <w:r>
        <w:rPr>
          <w:i/>
        </w:rPr>
        <w:t>Director, Technovator</w:t>
        <w:br/>
        <w:t>Tel: +373 68 425 248</w:t>
        <w:br/>
        <w:t xml:space="preserve">Email: </w:t>
      </w:r>
      <w:hyperlink r:id="rId2">
        <w:r>
          <w:rPr>
            <w:i/>
            <w:color w:val="1155CC"/>
            <w:u w:val="single"/>
          </w:rPr>
          <w:t>mary@technovator.world</w:t>
        </w:r>
      </w:hyperlink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@technovator.wor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