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Produse de igienă pentru copii 0-3 ani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Săpun pentru copi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Săpun pentru copi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bCs/>
                <w:sz w:val="28"/>
                <w:szCs w:val="28"/>
                <w:u w:val="single"/>
              </w:rPr>
              <w:t>Produse de igienă pentru copii 0-3 a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Săpun pentru copi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  <w:lang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left="322" w:right="192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Sapun pentru bebelusi</w:t>
            </w:r>
          </w:p>
          <w:p>
            <w:pPr>
              <w:pStyle w:val="Normal"/>
              <w:widowControl/>
              <w:spacing w:before="0" w:after="0"/>
              <w:ind w:left="322"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• </w:t>
            </w:r>
            <w:r>
              <w:rPr>
                <w:sz w:val="22"/>
                <w:szCs w:val="22"/>
                <w:lang w:eastAsia="en-US" w:bidi="ar-SA"/>
              </w:rPr>
              <w:t>0% parabeni, SLS, SLES, alcool, fenoxietanol, silicon.</w:t>
              <w:br/>
              <w:t>• Hipoalergenic.</w:t>
              <w:br/>
              <w:t>• Testat dermatologic.</w:t>
              <w:br/>
              <w:t>• Moliciunea sa este confirmata de studiile clinice.</w:t>
              <w:br/>
              <w:t>• Usor de clatit.</w:t>
              <w:br/>
              <w:t>• Fabricat din uleiuri 100% naturale.</w:t>
              <w:br/>
              <w:t xml:space="preserve">   </w:t>
            </w:r>
            <w:r>
              <w:rPr>
                <w:b/>
                <w:bCs/>
                <w:sz w:val="22"/>
                <w:szCs w:val="22"/>
                <w:lang w:eastAsia="en-US" w:bidi="ar-SA"/>
              </w:rPr>
              <w:t>Volum 100 gr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Săpun pentru copi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Nu irita och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otrivit pentru orice tip de pa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Se aplica si se clateste uso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Nu usuca si nu irita piele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urata delicat parul si scalpu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Fara sapun, alcali, coloranti si parabe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592" w:leader="none"/>
              </w:tabs>
              <w:spacing w:before="0" w:after="0"/>
              <w:ind w:left="720" w:right="210" w:hanging="36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Nivel natural de pH (echilibrat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Volum 250 m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321</Words>
  <Characters>1865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4-08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