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martie-ma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asole alb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asole albe zaharoase, uscate. Ambalate în pachete 1 kg. Standarde de referință HG 205 din 11.03.2009. Grafic de livrare 1/săptămînă,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,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300,00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Farf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2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120" w:after="0"/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Farfale. Standarde de referință HG 775 din 03.07.2007. Livrare 1/săptămînă,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pagh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. Standarde de referință HG 775 din 03.07.2007. Livrare 1/săptămînă,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7700,00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negru calitate superioa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pachete de 0,1-0,5 kg. Standarde de referință GOST 1938-90.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800,00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64800,00</w:t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ulceață din fructe în asortime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 sortiment (căpșune, coacăză, nuci, gutui). Ambalat în borcane de 0,6-0,7 kg. Standarde de referință GOST 6929-88.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ovlecei toca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"/>
                <w:lang w:val="ro-MD"/>
              </w:rPr>
              <w:t>Tocană de dovlecei, calitate superioară, sterilizat. Ambalat în borcane sticlă 0,4-0,7 kg.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Zahăr ambalat 1 kg. Standarde de referință HG 774 din 03.07.2007. Livrare 1/săptămînă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000,00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RO"/>
              </w:rPr>
              <w:t>88000,00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țet de mas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ro-MD"/>
              </w:rPr>
              <w:t>Ambalat în butelii pet 1L. Standarde de referință HG 520 din 22.06.2010.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>Valoarea estim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2317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4.2020-31.05.2020, conform graficului de livrare indicat în caietul de sarcini, adrese de livrare: </w:t>
      </w:r>
      <w:bookmarkStart w:id="0" w:name="_GoBack"/>
      <w:bookmarkEnd w:id="0"/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5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7513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FC70D-098B-4269-9991-1EAFEF49C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  <Pages>5</Pages>
  <Words>1475</Words>
  <Characters>8409</Characters>
  <CharactersWithSpaces>986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ru-RU</dc:language>
  <cp:lastModifiedBy>user</cp:lastModifiedBy>
  <cp:lastPrinted>2020-03-04T08:15:00Z</cp:lastPrinted>
  <dcterms:modified xsi:type="dcterms:W3CDTF">2020-03-04T12:5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