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lucr</w:t>
      </w:r>
      <w:r>
        <w:rPr>
          <w:b/>
          <w:u w:val="single"/>
          <w:lang w:eastAsia="ru-RU"/>
        </w:rPr>
        <w:t>ări de restabilire a stratului chimic anticoroziv pe suprafețele interne ale filtrelor, rezervoarelor, decantoarelor și alte utilaje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577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834"/>
        <w:gridCol w:w="1135"/>
        <w:gridCol w:w="2551"/>
        <w:gridCol w:w="1559"/>
        <w:gridCol w:w="27"/>
      </w:tblGrid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42000-7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53000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>Restabilirea stratului chimic anticoroziv pe suprafețele interne ale filtrelor, rezervoarelor, decantoarelor și alte utilaje la STA-1, S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 xml:space="preserve">1600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m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2 000 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/>
              </w:rPr>
              <w:t>Restabilirea stratului chimic anticoroziv pe suprafețele interne ale filtrelor, rezervoarelor, decantoarelor și alte utilaje la STA-2, S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 xml:space="preserve">360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m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  <w:lang w:val="ro-MD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40" w:hanging="822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sz w:val="20"/>
                <w:szCs w:val="20"/>
                <w:lang w:val="ro-MD" w:eastAsia="ru-RU"/>
              </w:rPr>
              <w:t xml:space="preserve">Conform </w:t>
            </w: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>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460 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</w:rPr>
              <w:t>Total Loturi                                                                                                               2 46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bCs/>
          <w:u w:val="single"/>
          <w:lang w:val="it-IT" w:eastAsia="ru-RU"/>
        </w:rPr>
        <w:t>la comanda Beneficiarului, conform necesităților reale (</w:t>
      </w:r>
      <w:r>
        <w:rPr>
          <w:bCs/>
          <w:u w:val="single"/>
          <w:lang w:val="ro-MD" w:eastAsia="ru-RU"/>
        </w:rPr>
        <w:t>iunie – octombrie 2022)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raficul de executare a lucră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calitate ale produselor utilizate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Cs/>
          <w:u w:val="single"/>
          <w:lang w:val="ro-MD" w:eastAsia="ru-RU"/>
        </w:rPr>
        <w:t>24 luni – pentru filtre, prelimpezitoare, dispozitive de măsurare; 36 luni – pentru rezerv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b/>
          <w:bCs/>
          <w:i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25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  <Pages>5</Pages>
  <Words>1825</Words>
  <Characters>10407</Characters>
  <CharactersWithSpaces>122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3-25T07:46:00Z</cp:lastPrinted>
  <dcterms:modified xsi:type="dcterms:W3CDTF">2022-03-25T07:59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